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ÁS A BEIRATKOZÁS RENDJÉRŐL!</w:t>
      </w:r>
      <w:r>
        <w:rPr/>
        <w:t xml:space="preserve"> </w:t>
      </w:r>
      <w:r>
        <w:rPr/>
        <w:drawing>
          <wp:inline distT="0" distB="0" distL="0" distR="0">
            <wp:extent cx="249745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jánosházi </w:t>
      </w:r>
      <w:r>
        <w:rPr>
          <w:b/>
        </w:rPr>
        <w:t xml:space="preserve">Batthyány Lajos ÁMK Óvoda intézményegység-vezetője </w:t>
      </w:r>
      <w:r>
        <w:rPr/>
        <w:t>értesíti a Tisztelt Szülőket, hogy a veszélyhelyzetre tekintettel a 2021/2022 nevelési évre a leendő óvodások beíratását az alábbiak szerint tartju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onikus úton az óvoda e-mail címén (</w:t>
      </w:r>
      <w:hyperlink r:id="rId3">
        <w:r>
          <w:rPr>
            <w:rStyle w:val="InternetLink"/>
            <w:b/>
          </w:rPr>
          <w:t>óvoda@janoshaza.hu</w:t>
        </w:r>
      </w:hyperlink>
      <w:r>
        <w:rPr>
          <w:b/>
        </w:rPr>
        <w:t>) az alábbi adatok megadásával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yermek ne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ületési helye, id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kcí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nya leánykori ne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a ne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szülő telefonszá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ülő e-mail cím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yermek TAJ száma, adóazonosító szá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tartott (kiskorú) gyermekek kora, szám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 beíratáshoz szükséges dokumentumokat (Anyakönyvi kivonat, Lakcímkártya, Adóazonosító kártya, TAJ kártya) az óvoda megkezdése előtt be kell mutatni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mélyesen</w:t>
      </w:r>
    </w:p>
    <w:p>
      <w:pPr>
        <w:pStyle w:val="Normal"/>
        <w:rPr/>
      </w:pPr>
      <w:r>
        <w:rPr/>
        <w:t xml:space="preserve">                             </w:t>
      </w:r>
      <w:r>
        <w:rPr/>
        <w:t>A beíratás ideje: 2021. május 10. (hétfő)</w:t>
      </w:r>
    </w:p>
    <w:p>
      <w:pPr>
        <w:pStyle w:val="Normal"/>
        <w:jc w:val="center"/>
        <w:rPr/>
      </w:pPr>
      <w:r>
        <w:rPr/>
        <w:t>2021. május 11. (ked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gel 8 órától délután 4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. május 3-5 között a 95/450-137-es telefonszámon lehet időpontot kérni a beiratkozás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iratkozással egyidejűleg be kell mutatni:</w:t>
      </w:r>
    </w:p>
    <w:p>
      <w:pPr>
        <w:pStyle w:val="Normal"/>
        <w:rPr/>
      </w:pPr>
      <w:r>
        <w:rPr/>
        <w:t>(Anyakönyvi kivonat, Lakcímkártya, Adóazonosító kártya, TAJ kárt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rványügyi helyzetre való tekintettel az óvoda egész területén kötelező a szájmaszk haszná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2F2F2" w:val="clear"/>
        </w:rPr>
        <w:t>A Nemzeti köznevelésről szóló 2011. CXC. törvény 8. § (2) bekezdése alapján minden gyermek abban az évben, amelynek augusztus 31. napjáig betölti a 3. életévét, a nevelési év kezdőnapjától (2021. szeptember 1-jétől) kötelező az óvodai nevelésben részt v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osháza, 2021-04-20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abics Ferencné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ntézményegység-vezető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3;voda@janoshaz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7:00Z</dcterms:created>
  <dc:creator>user</dc:creator>
  <dc:description/>
  <cp:keywords/>
  <dc:language>en-US</dc:language>
  <cp:lastModifiedBy>Windows-felhasználó</cp:lastModifiedBy>
  <dcterms:modified xsi:type="dcterms:W3CDTF">2021-04-20T15:47:00Z</dcterms:modified>
  <cp:revision>2</cp:revision>
  <dc:subject/>
  <dc:title>TÁJÉKOZTATÁS A BEIRATKOZÁS RENDJÉRŐL</dc:title>
</cp:coreProperties>
</file>