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i/>
          <w:sz w:val="34"/>
          <w:szCs w:val="34"/>
        </w:rPr>
        <w:t xml:space="preserve">   </w:t>
      </w:r>
      <w:r>
        <w:rPr>
          <w:b/>
          <w:bCs/>
          <w:i/>
          <w:sz w:val="34"/>
          <w:szCs w:val="34"/>
          <w:u w:val="single"/>
        </w:rPr>
        <w:t>P Á L Y Á Z A T I   A D A T L A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Jánosháza Város Önkormányzatának</w:t>
      </w:r>
    </w:p>
    <w:p>
      <w:pPr>
        <w:pStyle w:val="Normal"/>
        <w:spacing w:lineRule="auto" w:line="360"/>
        <w:ind w:firstLine="360"/>
        <w:jc w:val="center"/>
        <w:rPr/>
      </w:pPr>
      <w:bookmarkStart w:id="0" w:name="_Hlk5035827"/>
      <w:bookmarkEnd w:id="0"/>
      <w:r>
        <w:rPr>
          <w:b/>
          <w:i/>
          <w:iCs/>
          <w:sz w:val="30"/>
          <w:szCs w:val="30"/>
        </w:rPr>
        <w:t>„</w:t>
      </w:r>
      <w:r>
        <w:rPr>
          <w:b/>
          <w:i/>
          <w:iCs/>
          <w:sz w:val="30"/>
          <w:szCs w:val="30"/>
        </w:rPr>
        <w:t>Civil szervezetek 2022. évi önkormányzati támogatása” című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iCs/>
          <w:sz w:val="30"/>
          <w:szCs w:val="30"/>
        </w:rPr>
      </w:pPr>
      <w:bookmarkStart w:id="1" w:name="_Hlk5035827"/>
      <w:bookmarkEnd w:id="1"/>
      <w:r>
        <w:rPr>
          <w:b/>
          <w:i/>
          <w:iCs/>
          <w:sz w:val="30"/>
          <w:szCs w:val="30"/>
        </w:rPr>
        <w:t>pályázati felhívásáho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Georgia" w:ascii="Georgia" w:hAnsi="Georgia"/>
          <w:b/>
          <w:bCs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523990" cy="689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9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./  A PÁLYÁZÓ SZERVEZET ADATA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év: ……………………………………………………………………..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Székhely: ………………………………….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dószám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ételi okirat száma: …………………………………….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evő szerv megnevezése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nev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cím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elérhetőségei (telefon/e-mail)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neve: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cím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elérhetőségei (telefon/e-mail)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át vezető pénzintézet neve: 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aszám: 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3.1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1./  A PÁLYÁZÓ SZERVEZET ADATAI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év: ……………………………………………………………………..…………………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Székhely: ………………………………….……………………….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dószám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Nyilvántartásba vételi okirat száma: …………………………………….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yilvántartásba vevő szerv megnevezése: 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nev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cím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elérhetőségei (telefon/e-mail): 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neve: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cím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Kapcsolattartó elérhetőségei (telefon/e-mail): 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át vezető pénzintézet neve: ……………………………………………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aszám: 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550025" cy="927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7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.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A PÁLYÁZAT CÉL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425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A./ </w:t>
                            </w:r>
                            <w:bookmarkStart w:id="2" w:name="_Hlk71210661"/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PROGRAM, RENDEZVÉNY MEGVALÓSÍTÁSÁNAK TÁMOGATÁSA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program, rendezvény cím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42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ind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részletes leírása, közreműködők ismertet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program, rendezvény megvalósításának ütemezés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ogram, rendezvény szervezésével kapcsolatos korábbi tapasztalatok bemutatás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várható résztvevőinek száma: ………………………... f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/ Működési támog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730.6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./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A PÁLYÁZAT CÉL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firstLine="425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A./ </w:t>
                      </w:r>
                      <w:bookmarkStart w:id="3" w:name="_Hlk71210661"/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PROGRAM, RENDEZVÉNY MEGVALÓSÍTÁSÁNAK TÁMOGATÁSA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360" w:before="0" w:after="120"/>
                        <w:ind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 tervezett program, rendezvény címe: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42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ind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426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részletes leírása, közreműködők ismertetése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 tervezett program, rendezvény megvalósításának ütemezése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Program, rendezvény szervezésével kapcsolatos korábbi tapasztalatok bemutatása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4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várható résztvevőinek száma: ………………………... fő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./ Működési támog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4025</wp:posOffset>
                </wp:positionV>
                <wp:extent cx="65239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>2./ A PROGRAM CÍME / MŰKÖDÉSI CÉLÚ TÁMOGATÁS IGÉNYLÉSE ESETÉN A SZERVEZET ALAPÍTÓ OKIRAT SZERINTI FŐ TEVÉKENYSÉGI KÖ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360"/>
                              <w:ind w:left="357" w:hanging="357"/>
                              <w:jc w:val="both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ab/>
                            </w:r>
                            <w:r>
                              <w:rPr>
                                <w:bCs/>
                                <w:sz w:val="26"/>
                              </w:rPr>
      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360"/>
                        <w:ind w:left="357" w:hanging="357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>2./ A PROGRAM CÍME / MŰKÖDÉSI CÉLÚ TÁMOGATÁS IGÉNYLÉSE ESETÉN A SZERVEZET ALAPÍTÓ OKIRAT SZERINTI FŐ TEVÉKENYSÉGI KÖRE</w:t>
                      </w:r>
                    </w:p>
                    <w:p>
                      <w:pPr>
                        <w:pStyle w:val="Normal"/>
                        <w:spacing w:lineRule="auto" w:line="360" w:before="240" w:after="360"/>
                        <w:ind w:left="357" w:hanging="357"/>
                        <w:jc w:val="both"/>
                        <w:rPr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ab/>
                      </w:r>
                      <w:r>
                        <w:rPr>
                          <w:bCs/>
                          <w:sz w:val="26"/>
                        </w:rPr>
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629400" cy="925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7760"/>
                          <a:chOff x="0" y="0"/>
                          <a:chExt cx="662940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514560" cy="85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B./ MŰKÖDÉSI TÁMOG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A szervezet létesítő okirat szerinti fő tevékenységi kör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……………………………………………………………………………………………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36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tervezett tevékenységek részletes ismertetés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A tervezett tevékenységek megvalósításának ütemezés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korábbi évek tevékenységének részletes bemutatá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8.95pt" coordorigin="0,0" coordsize="10440,14579">
                <v:rect id="shape_0" stroked="f" o:allowincell="f" style="position:absolute;left:1;top:0;width:1043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258;height:13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B./ MŰKÖDÉSI TÁMOGATÁS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A szervezet létesítő okirat szerinti fő tevékenységi kör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……………………………………………………………………………………………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36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tervezett tevékenységek részletes ismertetés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A tervezett tevékenységek megvalósításának ütemezés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korábbi évek tevékenységének részletes bemutatás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8415</wp:posOffset>
                </wp:positionV>
                <wp:extent cx="6508115" cy="9424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42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./  A PÁLYÁZATI TÁMOGATÁS ÖSSZEGE, FELHASZNÁLÁ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bookmarkStart w:id="4" w:name="_Hlk46493222"/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./ PROGRAM, RENDEZVÉNY MEGVALÓSÍTÁSÁNAK TÁMOGATÁS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right="7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z igényelt támogatás összege:  ……………………. Ft (ÁFÁ-val)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program, rendezvény összes költsége: …………………. F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bbő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az Önkormányzattól igényelt támogatás összege:  ……………….. Ft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saját forrás összege:  ……………….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egyéb forrás összege: ...…………….. Ft, ezek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-  az államháztartás központi alrendszeréből igényelt, kapott egyéb költségvetés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ámogatásból, valamint külföldi forrásokból származó összeg: 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 w:before="0" w:after="480"/>
                              <w:ind w:left="1276" w:right="74" w:hanging="50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bookmarkStart w:id="5" w:name="_Hlk103268208"/>
                            <w:bookmarkEnd w:id="5"/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ütemez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48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bookmarkStart w:id="6" w:name="_Hlk46493222"/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részletes ismertetése (kiadások, költségek típusai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48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7" w:name="_Hlk103268208"/>
                            <w:bookmarkStart w:id="8" w:name="_Hlk103268208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742.1pt;mso-wrap-distance-left:9.05pt;mso-wrap-distance-right:9.05pt;mso-wrap-distance-top:0pt;mso-wrap-distance-bottom:0pt;margin-top:1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3./  A PÁLYÁZATI TÁMOGATÁS ÖSSZEGE, FELHASZNÁLÁ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bookmarkStart w:id="9" w:name="_Hlk46493222"/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A./ PROGRAM, RENDEZVÉNY MEGVALÓSÍTÁSÁNAK TÁMOGATÁS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ind w:right="74" w:hanging="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z igényelt támogatás összege:  ……………………. Ft (ÁFÁ-val)</w:t>
                      </w:r>
                    </w:p>
                    <w:p>
                      <w:pPr>
                        <w:pStyle w:val="Normal"/>
                        <w:spacing w:before="12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A tervezett program, rendezvény összes költsége: …………………. Ft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Ebbő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az Önkormányzattól igényelt támogatás összege:  ……………….. Ft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2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saját forrás összege:  ……………….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egyéb forrás összege: ...…………….. Ft, ezeken belü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left="573" w:right="7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-  az államháztartás központi alrendszeréből igényelt, kapott egyéb költségvetés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left="573" w:right="7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támogatásból, valamint külföldi forrásokból származó összeg: 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 w:before="0" w:after="480"/>
                        <w:ind w:left="1276" w:right="74" w:hanging="50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bookmarkStart w:id="10" w:name="_Hlk103268208"/>
                      <w:bookmarkEnd w:id="10"/>
                      <w:r>
                        <w:rPr>
                          <w:sz w:val="26"/>
                          <w:szCs w:val="26"/>
                        </w:rPr>
                        <w:t>A támogatás felhasználásának ütemezése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48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bookmarkStart w:id="11" w:name="_Hlk46493222"/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bookmarkEnd w:id="11"/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A támogatás felhasználásának részletes ismertetése (kiadások, költségek típusai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48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  <w:bookmarkStart w:id="12" w:name="_Hlk103268208"/>
                      <w:bookmarkStart w:id="13" w:name="_Hlk103268208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000"/>
                          <a:chOff x="0" y="0"/>
                          <a:chExt cx="6515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0pt" coordorigin="0,0" coordsize="10260,5400">
                <v:rect id="shape_0" stroked="f" o:allowincell="f" style="position:absolute;left:1;top:1;width:102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56210</wp:posOffset>
                </wp:positionV>
                <wp:extent cx="6508115" cy="9516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51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0"/>
                              <w:ind w:firstLine="425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B./MŰKÖDÉSI TÁMOGATÁS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right="7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z igényelt támogatás összege:  ……………………. Ft (ÁFÁ-val)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működési kiadások összes költsége: ……………….. F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bbő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az Önkormányzattól igényelt támogatás összege:  ……………….. Ft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rendelkezésre álló saját forrás összege:  ……………….. Ft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egyéb forrás összege: ...…………….. Ft, ezek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-  az államháztartás központi alrendszeréből igényelt, kapott egyéb költségvetés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ámogatásból, valamint külföldi forrásokból származó összeg: 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 w:before="0" w:after="480"/>
                              <w:ind w:left="1276" w:right="74" w:hanging="50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bookmarkStart w:id="14" w:name="_Hlk71213585"/>
                            <w:bookmarkEnd w:id="14"/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ütemez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480"/>
                              <w:ind w:right="74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részletes ismertetése (kiadások, költségek típusai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48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15" w:name="_Hlk71213585"/>
                            <w:bookmarkStart w:id="16" w:name="_Hlk71213585"/>
                            <w:bookmarkEnd w:id="1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749.3pt;mso-wrap-distance-left:9.05pt;mso-wrap-distance-right:9.05pt;mso-wrap-distance-top:0pt;mso-wrap-distance-bottom:0pt;margin-top:12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240" w:after="600"/>
                        <w:ind w:firstLine="425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B./MŰKÖDÉSI TÁMOGATÁS</w:t>
                      </w:r>
                    </w:p>
                    <w:p>
                      <w:pPr>
                        <w:pStyle w:val="Normal"/>
                        <w:spacing w:before="0" w:after="600"/>
                        <w:ind w:right="74" w:hanging="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z igényelt támogatás összege:  ……………………. Ft (ÁFÁ-val)</w:t>
                      </w:r>
                    </w:p>
                    <w:p>
                      <w:pPr>
                        <w:pStyle w:val="Normal"/>
                        <w:spacing w:before="12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A tervezett működési kiadások összes költsége: ……………….. Ft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Ebbő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az Önkormányzattól igényelt támogatás összege:  ……………….. Ft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rendelkezésre álló saját forrás összege:  ……………….. Ft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egyéb forrás összege: ...…………….. Ft, ezeken belü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left="573" w:right="7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-  az államháztartás központi alrendszeréből igényelt, kapott egyéb költségvetés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left="573" w:right="7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támogatásból, valamint külföldi forrásokból származó összeg: 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 w:before="0" w:after="480"/>
                        <w:ind w:left="1276" w:right="74" w:hanging="50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bookmarkStart w:id="17" w:name="_Hlk71213585"/>
                      <w:bookmarkEnd w:id="17"/>
                      <w:r>
                        <w:rPr>
                          <w:sz w:val="26"/>
                          <w:szCs w:val="26"/>
                        </w:rPr>
                        <w:t>A támogatás felhasználásának ütemezése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480"/>
                        <w:ind w:right="74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A támogatás felhasználásának részletes ismertetése (kiadások, költségek típusai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48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spacing w:before="0" w:after="360"/>
                        <w:ind w:right="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  <w:bookmarkStart w:id="18" w:name="_Hlk71213585"/>
                      <w:bookmarkStart w:id="19" w:name="_Hlk71213585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Kelt: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.H.</w:t>
      </w:r>
    </w:p>
    <w:p>
      <w:pPr>
        <w:pStyle w:val="Normal"/>
        <w:tabs>
          <w:tab w:val="clear" w:pos="708"/>
          <w:tab w:val="left" w:pos="46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6"/>
          <w:szCs w:val="26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6"/>
          <w:szCs w:val="26"/>
        </w:rPr>
        <w:tab/>
        <w:t xml:space="preserve">                     </w:t>
      </w:r>
      <w:r>
        <w:rPr>
          <w:i/>
          <w:sz w:val="26"/>
          <w:szCs w:val="26"/>
        </w:rPr>
        <w:t xml:space="preserve">aláírás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8:00Z</dcterms:created>
  <dc:creator>dr. Balás Endre</dc:creator>
  <dc:description/>
  <cp:keywords/>
  <dc:language>en-US</dc:language>
  <cp:lastModifiedBy>Németh Bettina</cp:lastModifiedBy>
  <cp:lastPrinted>2022-05-12T17:20:00Z</cp:lastPrinted>
  <dcterms:modified xsi:type="dcterms:W3CDTF">2022-05-12T15:55:00Z</dcterms:modified>
  <cp:revision>4</cp:revision>
  <dc:subject/>
  <dc:title>P Á L Y Á Z A T I    L A P</dc:title>
</cp:coreProperties>
</file>