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. évi helyi iparűzési adóbevallást helyettesít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YILATKO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ózó neve:</w:t>
        <w:tab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dóazonosító jele: ________________ </w:t>
        <w:tab/>
        <w:t xml:space="preserve">Adószáma: _______________-____-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zületési helye, ideje: 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ulírott nyilatkozom, hogy ______. adóévben folytatott őstermelői tevékenységemből származó bevételem nem haladta meg a 600.000 forintot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um:  _____________,  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elelősségem tudatában kijelentem, hogy a nyilatkozatban közöltek a valóságnak megfelelnek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áírá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A nyilatkozatot minden adóévről külön-külön kell benyújtania, legkésőbb az adóévet követő év május 31. napjáig. Amennyiben az őstermelői bevétele a 600.000 forintot meghaladta, helyi iparűzési adóbevallás beadására kötelezet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JÁNOSHÁZI KÖZÖS ÖNKORMÁNYZATI HIVATAL </w:t>
    </w:r>
  </w:p>
  <w:p>
    <w:pPr>
      <w:pStyle w:val="Header"/>
      <w:rPr/>
    </w:pPr>
    <w:r>
      <w:rPr/>
      <w:t xml:space="preserve">                                     </w:t>
    </w:r>
    <w:r>
      <w:rPr/>
      <w:t>9545 JÁNOSHÁZA, BATTHYÁNY U. 2</w:t>
    </w:r>
  </w:p>
  <w:p>
    <w:pPr>
      <w:pStyle w:val="Header"/>
      <w:rPr/>
    </w:pPr>
    <w:r>
      <w:rPr/>
      <w:t xml:space="preserve">                                                          </w:t>
    </w:r>
    <w:r>
      <w:rPr/>
      <w:t xml:space="preserve">TEL: 06/95/551-223,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7:00Z</dcterms:created>
  <dc:creator>.</dc:creator>
  <dc:description/>
  <cp:keywords/>
  <dc:language>en-US</dc:language>
  <cp:lastModifiedBy>horsi</cp:lastModifiedBy>
  <cp:lastPrinted>2014-12-03T10:13:00Z</cp:lastPrinted>
  <dcterms:modified xsi:type="dcterms:W3CDTF">2015-06-23T13:17:00Z</dcterms:modified>
  <cp:revision>2</cp:revision>
  <dc:subject/>
  <dc:title>Dunasziget Község Jegyzőjének</dc:title>
</cp:coreProperties>
</file>