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z 57/2013. (II. 27.) Korm. rendelet alapján a telepekről vezetett nyilvántartá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(telepengedély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553  Köcsk, Központi major, 083/1 hrsz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yei „Berzsenyi” Agrár Szolgáltató K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4. Egyházashetye, Berzsenyi u. 59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émmegmunkál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épjárműjavítás, -karbantar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ktározás, tárolá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(telepen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Újmajor 048/1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Industrial Management K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18-09-1012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Újmajor 048/1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éb műanyag termék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émszerkezet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ém épületelem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émmegmunkálás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shová nem sorolt egyéb általános rendeltetésű gép gyártás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(tevékenység bejelentése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ssomlyó, Petőfi u. 1. sz., 269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ntó Lászl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11-10-001444 SZÁ-MA Kk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5 Kissomlyó, Petőfi u. 1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Épületasztalos-ipari termék gyártás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(tevékenység bejelentése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Dankó u. 45. sz., 420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kanapokon 9-18 órái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meth József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80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Dankó u. 45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javítás, -karbantartás (mosás, polírozás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. (telepene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Jókai u. 16. sz., 027/21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NEX Hungary K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Felszabadulás u. 21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űrészárugyártá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(telepene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kó, Kossuth u. 10. sz., 239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kanapokon 6-22 órái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M-TEX Fémipari és Kereskedelmi Vállalkozá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675335 (Torkos Ferenc egyéni vállalkozó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Petőfi u. 1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mmegmunkálás (esztergálás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(tevékenység bejelentése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Jókai u. 4. sz., 027/24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ton Hungary K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18-09-1020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Jókai u. 4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őrruházat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őr kikészítése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áskafélék, szíjazat gyártás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ábbeligyártá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(telepen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kó, Széchenyi u. 6. sz., 102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csár Zsol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Szent I. u. 57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shová nem sorolt egyéb fémfeldolgozási termék gyártás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(telepen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068/2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ész évben, egyműszakos, 7.00-17 órái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olas Út Zr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10-0466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3 Budapest, Bocskai út 7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Máshová nem sorolt egyéb nemfém ásványi termék gyártása: Aszfaltgyárt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(telepen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kó, Kossuth u. 25. sz., 170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ács Já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547 Karakó, Kossuth u. 25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mmegmunkál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(telepen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Jánosháza, Jókai u. 4. sz.,  027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si József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EV-2400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Ifjúság u. 2/A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mmegmunkál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027/26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MEINDL Ipari és Kereskedelmi K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18-09-1011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1 Kám, Jókai u. 22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ábbeligyárt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(telepen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kó, Kossuth u. 5. sz., 20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ngyán Zoltá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7 Karakó, Kossuth u. 5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mmegmunkál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József A. u. 15. sz., 73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man Ott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545 Jánosháza, József A. u. 15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javítás, -karbantart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(tevékenység bejelentése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Rákóczi u. 1/A. sz., 183/11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harszegi Tamá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Rákóczi u. 1/A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javítás, -karbantartás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83/2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06. 24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Honvéd tér 2. sz., 487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on Lászl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Honvéd tér 2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pületasztalos-ipari termék gyártása tevékenységen belü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épületasztalos szerkezet szerelése, javí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pszkartonszerelés, száraz építész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őny, reluxa felszerelése, javí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ílászáró beszerel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mennyezet-, álpadló-szerel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épített bútor beszerelése, javí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rburkol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befejező építé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Deák F. u. 5/A. sz., 721/1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oss Lászl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Deák F. u. 5/A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pületasztalos-ipari termék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éb bútor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odabútor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yhabútorgyártás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(telepengedély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Magyar u. 4/A. sz., 1035/1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s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8 óra, hétköznap délutánonként változóa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gyai Istvá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330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Magyar u. 4/A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ém hegesztése, forrasztás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2 Boba, Rákóczi u. 35. sz., 344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s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tköznapokon: 8.00-12.00; 13.00-17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váthné Ivánfi Szilvi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623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2 Boba, Rákóczi u. 35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sőruházat gyártása (kivéve: munkaruházat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ekcionált textiláru gyártása (kivéve: ruházat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ruházat gyártás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sóruházat gyártás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ruházat, kiegészítők gyártás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Szent István u. 55. sz., 807/6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tfő-péntek  8.00-12.00, 13.00-17.00 óra közöt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váth Báli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44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Szent István u. 55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épjárműjavítás, -karbantartás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Jókai u. 4. sz., 027/20; 027/25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tfő-péntek 6.00- 14.00, 14.00-22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-INSIDE Ipari és Kereskedelmi K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20-09-0692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 Zalaegerszeg, Kossuth u. 3. I. em. 1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űszaki textiláru gyártás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(telepengedély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menespálfa, Újmajor, 088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VTÉK K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18-09-1024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2 Boba, József A. u. 18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odabútor gyártás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yhabútorgyártá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bútor gyártás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mmegmunkál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Temető u. 12. sz., 149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tköznaponként két órában, délután, változó időpontba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bó Balázs Szabolc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327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Temető u. 12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ltözékkiegészítő gyártása m. n. 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4  Kemenespálfa, Kossuth u. 30. sz., 274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tköznaponként 8-12 óra közöt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VE Nonprofit Közhasznú Zr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10-5002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0 Pápa, Komáromi u. 87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omagol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llamos világítóeszköz gyártása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József A. u. 11. sz., 77/2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bó Istvánné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55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Kossuth tér 14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miabroncs, -tömlő javítás, centíroz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(tevékenység bejelentése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Sümegi u. 6. sz., 475/2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kanapokon, napi 8 ór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váth Attil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Sümegi u. 6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őmegmunkálás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beton-, gipsz-, cementtermék gyártása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(tevékenység bejelentése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Vágóhíd u. 20. sz., 870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 Elektronic 2001. B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Vágóhíd u. 20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javítás, -karbantart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6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(tevékenység bejelentése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0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Kossuth tér 28. sz., 941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uchné Nagy Ágn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 Jánosháza, Kossuth tér 28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sőruházat gyártása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(tevékenység bejelentése) – nyilvántartásba vétel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4.10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csk, Deák F. u. 3. sz., 127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Magyar” Műszaki Javító, Szolg. és Kereskedelmi K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18-09-107190/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3 Köcsk, Deák F. u. 5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tározás, tárol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0/0/2013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.07.12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2. Boba, József A. u. 7. 246. hrsz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ss Tamá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2. Boba, József A. u. 7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épjárműjavítás, -karbantartá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/3700/3/20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(telepengedély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06. 17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József a. u. 36. sz., 92/2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ő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kanapokon 7-15 óráig, egy műsza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őkefe Kh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01-14-0006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5 Budapest, Laky A. u. 41-49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fekcionált textiláru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őnyeggyártás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éb ruházat, kiegészítők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pír csomagolóeszköz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éb papír-, kartontermék gyártása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yomdai tevékenység alágazatba tartozó tevékenységek közül: máshova nem sorolt nyomás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műanyag termék gyártása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ilvántartási szá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/1/2014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o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(tevékenység bejelentése) – nyilvántartásba vé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jegyzés időpontja (év, hó, nap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.03.05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címe, helyrajz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sháza, Berzsenyi u. 22., 164/3 hrs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 használatának jogcím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rle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üzemeltetés időtartama, műszakonként a napi munkavégzés idejének megjelölésév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tfő-péntek 6.00- 14.00, 14.00-22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nev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-FLEX Befektető, Kereskedelmi és Szolgáltató Kft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gjegyzékszáma, ill. vállalkozói nyilvántartásba vételi szá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g.18 09 103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vékenység végzőjének székhel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5. Jánosháza, Kossuth tér 48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elepen végzett ipari tevékenysé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űszaki textiláru gyártás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8:00Z</dcterms:created>
  <dc:creator>PMHC</dc:creator>
  <dc:description/>
  <cp:keywords/>
  <dc:language>en-US</dc:language>
  <cp:lastModifiedBy>Zsuzsa</cp:lastModifiedBy>
  <cp:lastPrinted>2014-01-16T14:02:00Z</cp:lastPrinted>
  <dcterms:modified xsi:type="dcterms:W3CDTF">2015-02-26T10:38:00Z</dcterms:modified>
  <cp:revision>2</cp:revision>
  <dc:subject/>
  <dc:title>A 358/2008</dc:title>
</cp:coreProperties>
</file>