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A részvétel feltételei: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4809490" cy="669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9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78.7pt;height:526.9pt;mso-wrap-distance-left:9.05pt;mso-wrap-distance-right:9.05pt;mso-wrap-distance-top:0pt;mso-wrap-distance-bottom:0pt;margin-top:-45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458089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958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lírott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zennel benevezek a 2008. augusztus 16-án megrendezésre kerülő Sütemény Sütő Versenyb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állalom, hogy csak frissen elkészített, 24 óránál nem régebbi süteménnyel nevez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süteményhez felhasznált anyagok minőségére garanciát vállal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kész sütemény hűtéséről a helyszínre szállításig gondoskod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nosháza, 2008.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60.7pt;height:540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958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lírott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zennel benevezek a 2008. augusztus 16-án megrendezésre kerülő Sütemény Sütő Versenyb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állalom, hogy csak frissen elkészített, 24 óránál nem régebbi süteménnyel nevez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süteményhez felhasznált anyagok minőségére garanciát vállal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kész sütemény hűtéséről a helyszínre szállításig gondoskodo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nosháza, 2008.  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ev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árki nevezhet korra és nemre való tekintet nélkül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De kérjük, hogy aki cukrásznak tanult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versenybe ne nevezzen b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A versenybe kitöltött nevezési lappal lehet nevez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evezési Lap a túloldalon, </w:t>
      </w:r>
    </w:p>
    <w:p>
      <w:pPr>
        <w:pStyle w:val="Normal"/>
        <w:ind w:left="360" w:hanging="0"/>
        <w:rPr/>
      </w:pPr>
      <w:r>
        <w:rPr/>
        <w:t>vagy a Művelődési Otthonban 2008. augusztus 9-ig átvehető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süteményeket mindenki otthon, a versenyt megelőzően</w:t>
      </w:r>
    </w:p>
    <w:p>
      <w:pPr>
        <w:pStyle w:val="Normal"/>
        <w:ind w:left="360" w:hanging="0"/>
        <w:rPr/>
      </w:pPr>
      <w:r>
        <w:rPr/>
        <w:t xml:space="preserve">maximum egy nappal készítheti el, és a verseny napján </w:t>
      </w:r>
    </w:p>
    <w:p>
      <w:pPr>
        <w:pStyle w:val="Normal"/>
        <w:ind w:left="360" w:hanging="0"/>
        <w:rPr/>
      </w:pPr>
      <w:r>
        <w:rPr/>
        <w:t>délelőtt 11 óráig felszeletelve a helyszínre szállíthat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Verseny és  Fesztivál helye a Művelődési Otthon és Könyvtár</w:t>
      </w:r>
    </w:p>
    <w:p>
      <w:pPr>
        <w:pStyle w:val="Normal"/>
        <w:ind w:left="360" w:hanging="0"/>
        <w:rPr/>
      </w:pPr>
      <w:r>
        <w:rPr/>
        <w:t>nagyter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sütemények sorszámmal vesznek részt a versenyb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 sütemények elbírálásáról, a verseny tisztaságáról </w:t>
      </w:r>
    </w:p>
    <w:p>
      <w:pPr>
        <w:pStyle w:val="Normal"/>
        <w:ind w:left="360" w:hanging="0"/>
        <w:rPr/>
      </w:pPr>
      <w:r>
        <w:rPr/>
        <w:t>négytagú szakmai zsűri gondoskodik maj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z értékelést követően a süteményekből készült kiállítás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indenki megtekintheti, sőt meg is kóstolhatj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09:00Z</dcterms:created>
  <dc:creator>Könyvtár</dc:creator>
  <dc:description/>
  <cp:keywords/>
  <dc:language>en-US</dc:language>
  <cp:lastModifiedBy>Titkárság</cp:lastModifiedBy>
  <cp:lastPrinted>2008-07-09T15:36:00Z</cp:lastPrinted>
  <dcterms:modified xsi:type="dcterms:W3CDTF">2008-08-04T16:09:00Z</dcterms:modified>
  <cp:revision>2</cp:revision>
  <dc:subject/>
  <dc:title>A részvétel feltételei:                                                                                       </dc:title>
</cp:coreProperties>
</file>