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i/>
          <w:sz w:val="34"/>
          <w:szCs w:val="34"/>
        </w:rPr>
        <w:t xml:space="preserve">   </w:t>
      </w:r>
      <w:r>
        <w:rPr>
          <w:b/>
          <w:bCs/>
          <w:i/>
          <w:sz w:val="34"/>
          <w:szCs w:val="34"/>
          <w:u w:val="single"/>
        </w:rPr>
        <w:t>P Á L Y Á Z A T I   A D A T L A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Jánosháza Város Önkormányzatának</w:t>
      </w:r>
    </w:p>
    <w:p>
      <w:pPr>
        <w:pStyle w:val="Normal"/>
        <w:spacing w:lineRule="auto" w:line="360"/>
        <w:ind w:firstLine="360"/>
        <w:jc w:val="center"/>
        <w:rPr/>
      </w:pPr>
      <w:bookmarkStart w:id="0" w:name="_Hlk5035827"/>
      <w:bookmarkEnd w:id="0"/>
      <w:r>
        <w:rPr>
          <w:b/>
          <w:i/>
          <w:iCs/>
          <w:sz w:val="30"/>
          <w:szCs w:val="30"/>
        </w:rPr>
        <w:t>„</w:t>
      </w:r>
      <w:r>
        <w:rPr>
          <w:b/>
          <w:i/>
          <w:iCs/>
          <w:sz w:val="30"/>
          <w:szCs w:val="30"/>
        </w:rPr>
        <w:t>Civil szervezetek 2019. évi önkormányzati támogatása” című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iCs/>
          <w:sz w:val="30"/>
          <w:szCs w:val="30"/>
        </w:rPr>
      </w:pPr>
      <w:bookmarkStart w:id="1" w:name="_Hlk5035827"/>
      <w:bookmarkEnd w:id="1"/>
      <w:r>
        <w:rPr>
          <w:b/>
          <w:i/>
          <w:iCs/>
          <w:sz w:val="30"/>
          <w:szCs w:val="30"/>
        </w:rPr>
        <w:t>pályázati felhívásáho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Georgia" w:ascii="Georgia" w:hAnsi="Georgia"/>
          <w:b/>
          <w:bCs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523990" cy="689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9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./  A PÁLYÁZÓ SZERVEZET ADATA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év: ……………………………………………………………………..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Székhely: ………………………………….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dószám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ételi okirat száma: …………………………………….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evő szerv megnevezése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nev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cím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elérhetőségei (telefon/e-mail)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neve: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cím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elérhetőségei (telefon/e-mail)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át vezető pénzintézet neve: 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aszám: 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3.1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1./  A PÁLYÁZÓ SZERVEZET ADATAI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év: ……………………………………………………………………..…………………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Székhely: ………………………………….……………………….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dószám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Nyilvántartásba vételi okirat száma: …………………………………….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yilvántartásba vevő szerv megnevezése: 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nev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cím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elérhetőségei (telefon/e-mail): 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neve: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cím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Kapcsolattartó elérhetőségei (telefon/e-mail): 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át vezető pénzintézet neve: ……………………………………………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aszám: 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550025" cy="927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7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.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A PÁLYÁZAT CÉL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25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./ PROGRAM, RENDEZVÉNY MEGVALÓSÍTÁSÁNAK TÁMOGATÁSA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címe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megvalósításának ütemez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zdete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ége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részletes leírása, közreműködők ismertetése, valamint a  tervezett program, rendezvény kapcsolódása az Önkormányzat feladataihoz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ogram, rendezvény szervezésével kapcsolatos korábbi tapasztalatok bemutatás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várható résztvevőinek száma: ……………………… fő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/ Működési támog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730.6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./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A PÁLYÁZAT CÉL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425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A./ PROGRAM, RENDEZVÉNY MEGVALÓSÍTÁSÁNAK TÁMOGATÁSA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ervezett program, rendezvény címe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tervezett program, rendezvény megvalósításának ütemezése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zdete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ége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426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részletes leírása, közreműködők ismertetése, valamint a  tervezett program, rendezvény kapcsolódása az Önkormányzat feladataihoz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Program, rendezvény szervezésével kapcsolatos korábbi tapasztalatok bemutatása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várható résztvevőinek száma: ……………………… fő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./ Működési támog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4025</wp:posOffset>
                </wp:positionV>
                <wp:extent cx="65239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>2./ A PROGRAM CÍME / MŰKÖDÉSI CÉLÚ TÁMOGATÁS IGÉNYLÉSE ESETÉN A SZERVEZET ALAPÍTÓ OKIRAT SZERINTI FŐ TEVÉKENYSÉGI KÖ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360"/>
                              <w:ind w:left="357" w:hanging="357"/>
                              <w:jc w:val="both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ab/>
                            </w:r>
                            <w:r>
                              <w:rPr>
                                <w:bCs/>
                                <w:sz w:val="26"/>
                              </w:rPr>
      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360"/>
                        <w:ind w:left="357" w:hanging="357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>2./ A PROGRAM CÍME / MŰKÖDÉSI CÉLÚ TÁMOGATÁS IGÉNYLÉSE ESETÉN A SZERVEZET ALAPÍTÓ OKIRAT SZERINTI FŐ TEVÉKENYSÉGI KÖRE</w:t>
                      </w:r>
                    </w:p>
                    <w:p>
                      <w:pPr>
                        <w:pStyle w:val="Normal"/>
                        <w:spacing w:lineRule="auto" w:line="360" w:before="240" w:after="360"/>
                        <w:ind w:left="357" w:hanging="357"/>
                        <w:jc w:val="both"/>
                        <w:rPr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ab/>
                      </w:r>
                      <w:r>
                        <w:rPr>
                          <w:bCs/>
                          <w:sz w:val="26"/>
                        </w:rPr>
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629400" cy="925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7760"/>
                          <a:chOff x="0" y="0"/>
                          <a:chExt cx="662940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514560" cy="85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B./ MŰKÖDÉSI TÁMOG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A szervezet alapító okirat szerinti fő tevékenységi köre: 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……………………………………………………………………………………………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A támogatás felhasználásának ütemezé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Kezdete: 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Vége: 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36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tervezett tevékenységek részletes ismertetése, kapcsolódásuk az Önkormányzat  feladataihoz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korábbi évek tevékenységének bemutatá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8.95pt" coordorigin="0,0" coordsize="10440,14579">
                <v:rect id="shape_0" stroked="f" o:allowincell="f" style="position:absolute;left:1;top:0;width:1043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258;height:13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B./ MŰKÖDÉSI TÁMOGATÁS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A szervezet alapító okirat szerinti fő tevékenységi köre: 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……………………………………………………………………………………………....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A támogatás felhasználásának ütemezé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Kezdete: 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Vége: 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36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tervezett tevékenységek részletes ismertetése, kapcsolódásuk az Önkormányzat  feladataihoz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korábbi évek tevékenységének bemutatás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6523990" cy="9408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40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./  A PÁLYÁZATI TÁMOGATÁS ÖSSZEGE, FELHASZNÁLÁSA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z igényelt támogatás összege:  ……………………. Ft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program, rendezvény / működési kiadások összes költsége: ……………….. F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bbő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az Önkormányzattól igényelt támogatás összege:  ……………… Ft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saját forrás összege:           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egyéb forrás összege:         ...………….. Ft, ezek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-  az államháztartás központi alrendszeréből igényelt, kapott egyéb költségvetés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ámogatásból, valamint külföldi forrásokból származó összeg: 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 w:before="0" w:after="480"/>
                              <w:ind w:left="1276" w:right="74" w:hanging="50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részletes ismerteté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öltség megnevezése                                                               Igényelt össz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Bérleti díjak (ingatlan, gép, stb.)</w:t>
                              <w:tab/>
                              <w:tab/>
                              <w:tab/>
                              <w:tab/>
                              <w:tab/>
                              <w:t xml:space="preserve">  ……………………..Ft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Jármű üzemeltetés költségei (üzemanyag, javítás)</w:t>
                              <w:tab/>
                              <w:tab/>
                              <w:t xml:space="preserve">  ……………………..Ft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3. Egyéb eszközök üzemeltetésének költségei (karbantartás, stb.)  .................................Ft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 Adminisztráció költségei (irodaszer, nyomtatvány)</w:t>
                              <w:tab/>
                              <w:tab/>
                              <w:t xml:space="preserve">  ……………………..Ft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 Kis értékű tárgyi eszköz beszerzés</w:t>
                              <w:tab/>
                              <w:tab/>
                              <w:t xml:space="preserve">                                   ……………………. Ft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Nevezési, pályázati díjak, tagdíjak, egyéb díjak                         ……………………..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7.  Közreműködő művészek, fellépők díjazása </w:t>
                              <w:tab/>
                              <w:tab/>
                              <w:tab/>
                              <w:t xml:space="preserve">  ……………………..Ft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5" w:hanging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. Egyéb költségek                                      </w:t>
                              <w:tab/>
                              <w:tab/>
                              <w:tab/>
                              <w:tab/>
                              <w:t xml:space="preserve">  …….…………….…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440"/>
                              <w:ind w:right="22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sszese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                                                                                    …………………….Ft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40.85pt;mso-wrap-distance-left:9.05pt;mso-wrap-distance-right:9.05pt;mso-wrap-distance-top:0pt;mso-wrap-distance-bottom:0pt;margin-top:2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240" w:after="60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3./  A PÁLYÁZATI TÁMOGATÁS ÖSSZEGE, FELHASZNÁLÁSA</w:t>
                      </w:r>
                    </w:p>
                    <w:p>
                      <w:pPr>
                        <w:pStyle w:val="Normal"/>
                        <w:spacing w:before="0" w:after="600"/>
                        <w:ind w:right="74" w:hanging="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z igényelt támogatás összege:  ……………………. Ft</w:t>
                      </w:r>
                    </w:p>
                    <w:p>
                      <w:pPr>
                        <w:pStyle w:val="Normal"/>
                        <w:spacing w:before="12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A tervezett program, rendezvény / működési kiadások összes költsége: ……………….. Ft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Ebbő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az Önkormányzattól igényelt támogatás összege:  ……………… Ft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2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saját forrás összege:           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egyéb forrás összege:         ...………….. Ft, ezeken belü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left="573" w:right="7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-  az államháztartás központi alrendszeréből igényelt, kapott egyéb költségvetés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left="573" w:right="7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támogatásból, valamint külföldi forrásokból származó összeg: 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 w:before="0" w:after="480"/>
                        <w:ind w:left="1276" w:right="74" w:hanging="505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A támogatás felhasználásának részletes ismerteté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26"/>
                          <w:szCs w:val="26"/>
                        </w:rPr>
                        <w:t>Költség megnevezése                                                               Igényelt össze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1. Bérleti díjak (ingatlan, gép, stb.)</w:t>
                        <w:tab/>
                        <w:tab/>
                        <w:tab/>
                        <w:tab/>
                        <w:tab/>
                        <w:t xml:space="preserve">  ……………………..Ft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2. Jármű üzemeltetés költségei (üzemanyag, javítás)</w:t>
                        <w:tab/>
                        <w:tab/>
                        <w:t xml:space="preserve">  ……………………..Ft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3. Egyéb eszközök üzemeltetésének költségei (karbantartás, stb.)  .................................Ft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4. Adminisztráció költségei (irodaszer, nyomtatvány)</w:t>
                        <w:tab/>
                        <w:tab/>
                        <w:t xml:space="preserve">  ……………………..Ft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5. Kis értékű tárgyi eszköz beszerzés</w:t>
                        <w:tab/>
                        <w:tab/>
                        <w:t xml:space="preserve">                                   ……………………. Ft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6. Nevezési, pályázati díjak, tagdíjak, egyéb díjak                         ……………………..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7.  Közreműködő művészek, fellépők díjazása </w:t>
                        <w:tab/>
                        <w:tab/>
                        <w:tab/>
                        <w:t xml:space="preserve">  ……………………..Ft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 w:before="0" w:after="240"/>
                        <w:ind w:right="225" w:hanging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8. Egyéb költségek                                      </w:t>
                        <w:tab/>
                        <w:tab/>
                        <w:tab/>
                        <w:tab/>
                        <w:t xml:space="preserve">  …….…………….…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440"/>
                        <w:ind w:right="227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sszesen</w:t>
                      </w:r>
                      <w:r>
                        <w:rPr>
                          <w:sz w:val="26"/>
                          <w:szCs w:val="26"/>
                        </w:rPr>
                        <w:t>:                                                                                     …………………….Ft</w:t>
                      </w:r>
                    </w:p>
                    <w:p>
                      <w:pPr>
                        <w:pStyle w:val="Normal"/>
                        <w:spacing w:before="0" w:after="480"/>
                        <w:ind w:right="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spacing w:before="0" w:after="360"/>
                        <w:ind w:right="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000"/>
                          <a:chOff x="0" y="0"/>
                          <a:chExt cx="6515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0pt" coordorigin="0,0" coordsize="10260,5400">
                <v:rect id="shape_0" stroked="f" o:allowincell="f" style="position:absolute;left:1;top:1;width:102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Kelt: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6"/>
          <w:szCs w:val="26"/>
        </w:rPr>
        <w:tab/>
        <w:t xml:space="preserve">                     </w:t>
      </w:r>
      <w:r>
        <w:rPr>
          <w:i/>
          <w:sz w:val="26"/>
          <w:szCs w:val="26"/>
        </w:rPr>
        <w:t xml:space="preserve">aláírás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2:00Z</dcterms:created>
  <dc:creator>dr. Balás Endre</dc:creator>
  <dc:description/>
  <cp:keywords/>
  <dc:language>en-US</dc:language>
  <cp:lastModifiedBy>Németh Bettina</cp:lastModifiedBy>
  <cp:lastPrinted>2018-04-13T08:15:00Z</cp:lastPrinted>
  <dcterms:modified xsi:type="dcterms:W3CDTF">2019-04-01T16:32:00Z</dcterms:modified>
  <cp:revision>2</cp:revision>
  <dc:subject/>
  <dc:title>P Á L Y Á Z A T I    L A P</dc:title>
</cp:coreProperties>
</file>