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 Á L Y Á Z A T I    L A P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1./ Pályázó szervez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22" w:hanging="322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Neve:</w:t>
      </w:r>
      <w:r>
        <w:rPr>
          <w:sz w:val="26"/>
        </w:rPr>
        <w:t xml:space="preserve">......................................................................................................................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rányítószám, település.................................. Utca, házszám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lefonszám:................................................. E-mail címe: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6"/>
        </w:rPr>
        <w:t xml:space="preserve">      </w:t>
      </w:r>
      <w:r>
        <w:rPr>
          <w:sz w:val="26"/>
        </w:rPr>
        <w:t>Pályázó adószáma: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2./    A pályázatot benyújtó szervezet képviselő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ve:........................................................ Cím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 E-mail címe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3./ A program címe/működési célú támogatás igénylése esetén a szervezet alapító okirat szerinti fő tevékenységi kö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b/>
          <w:bCs/>
          <w:sz w:val="26"/>
        </w:rPr>
        <w:t xml:space="preserve">4./  A kért támogatás összege:                                      </w:t>
        <w:tab/>
        <w:t>....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program megvalósításához biztosított önrész összege:</w:t>
        <w:tab/>
        <w:t>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A program összköltsége:                                              </w:t>
        <w:tab/>
        <w:t>...................................F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>5./   A program megvalósításának időpontja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6./   A projekthez kapcsolódó bankszámla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_ _ _ _ _ _ _ _ - _ _ _ _ _ _ _ _- _ _ _ _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</w:t>
      </w:r>
      <w:r>
        <w:rPr>
          <w:sz w:val="26"/>
        </w:rPr>
        <w:t>Pénzintézet neve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címe: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7./ A program leírása, közreműködők ismertetése/ működési célú támogatás igénylése esetén a 2009. évre tervezett tevékenység részletes ismertetés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532" w:hanging="532"/>
        <w:rPr/>
      </w:pPr>
      <w:r>
        <w:rPr/>
        <w:t>8./  A szervezet rendezvényszervezéssel kapcsolatos korábbi tapasztalatainak bemutatása/</w:t>
      </w:r>
      <w:r>
        <w:rPr>
          <w:bCs w:val="false"/>
        </w:rPr>
        <w:t>működési célú támogatás igénylése esetén korábbi évek tevékenységének bemutatása</w:t>
      </w:r>
      <w:r>
        <w:rPr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/>
          <w:bCs/>
          <w:sz w:val="26"/>
        </w:rPr>
        <w:t>14./  A program résztvevőinek várható száma:................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6"/>
        </w:rPr>
        <w:t>15./ A program költségvetése, pénzügyi terve/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működési célú támogatás igénylése esetén a 2009. évben a támogatásból fedezni kívánt kiadások ismertetés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kiadás típu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ámogatásból fedezett kiadás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Összesen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elt:       </w:t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34:00Z</dcterms:created>
  <dc:creator>dr. Balás Endre</dc:creator>
  <dc:description/>
  <dc:language>en-US</dc:language>
  <cp:lastModifiedBy>dr. Balás Endre</cp:lastModifiedBy>
  <dcterms:modified xsi:type="dcterms:W3CDTF">2009-02-23T13:34:00Z</dcterms:modified>
  <cp:revision>1</cp:revision>
  <dc:subject/>
  <dc:title>P Á L Y Á Z A T I    L A P</dc:title>
</cp:coreProperties>
</file>