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 E L H Í V Á S 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Értesítjük a lakosságot, hog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2018. szeptember 19-én (szerda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4,00-16,00 óráig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u w:val="single"/>
        </w:rPr>
        <w:t>PÓT Eboltás lesz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 oltás helye: Piacté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 oltás minden 3 hónapnál idősebb ebre kötelező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 oltás díja: 4.000.-Ft/eb,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hip beültetés: 3.500.-Ft/eb,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Oltási könyv: 200.-Ft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ly a helyszínen fizetendő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áznál történő oltás esetén az oltás díja: 4.300.-Ft/eb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 oltási könyvet összevezetett oltás esetén el kell hozni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ab/>
        <w:tab/>
        <w:tab/>
        <w:tab/>
        <w:t xml:space="preserve">                       </w:t>
        <w:tab/>
      </w:r>
      <w:r>
        <w:rPr>
          <w:b/>
          <w:bCs/>
          <w:sz w:val="32"/>
          <w:szCs w:val="32"/>
        </w:rPr>
        <w:t>Közös Önkormányzati Hivatal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ab/>
        <w:tab/>
        <w:t xml:space="preserve">                            Jánosháza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20" w:top="1416" w:footer="72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23:00Z</dcterms:created>
  <dc:creator>Tóth Sándorné</dc:creator>
  <dc:description/>
  <cp:keywords/>
  <dc:language>en-US</dc:language>
  <cp:lastModifiedBy>user</cp:lastModifiedBy>
  <cp:lastPrinted>2017-09-06T14:04:00Z</cp:lastPrinted>
  <dcterms:modified xsi:type="dcterms:W3CDTF">2018-09-17T09:54:00Z</dcterms:modified>
  <cp:revision>25</cp:revision>
  <dc:subject/>
  <dc:title>F E L H Í V Á 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