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  <w:t>HIRDETMÉNY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sz w:val="32"/>
          <w:szCs w:val="32"/>
        </w:rPr>
        <w:t xml:space="preserve">A jánosházi Óvoda intézményegység-vezetője értesíti a Kedves Szülőket az </w:t>
      </w:r>
      <w:r>
        <w:rPr>
          <w:b/>
          <w:color w:val="800000"/>
          <w:sz w:val="32"/>
          <w:szCs w:val="32"/>
        </w:rPr>
        <w:t xml:space="preserve">óvodai beiratkozás </w:t>
      </w:r>
      <w:r>
        <w:rPr>
          <w:b/>
          <w:sz w:val="32"/>
          <w:szCs w:val="32"/>
        </w:rPr>
        <w:t>időpontjáról a 2018/2019-es nevelési évre: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b/>
          <w:color w:val="000080"/>
          <w:sz w:val="32"/>
          <w:szCs w:val="32"/>
        </w:rPr>
        <w:t>2018. április 23. /hétfő/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b/>
          <w:color w:val="000080"/>
          <w:sz w:val="32"/>
          <w:szCs w:val="32"/>
        </w:rPr>
        <w:t>2018. április 24. /kedd/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reggel 8 órától délután 4 óráig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eiratkozásra gyermekükkel együtt érkezzenek és hozzák magukkal a gyermek születési anyakönyvi kivonatát, lakcím- és TAJ kártyáját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jelenleg óvodába járó gyermekeket nem kell újra beíratni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sz w:val="28"/>
          <w:szCs w:val="28"/>
        </w:rPr>
        <w:t>Azokat a gyermekeket, akik 2018. augusztus 31-ig a 3. életévüket betöltik, kötelező beíratni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Jánosháza, 2018. április 03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/: Babics Ferencné :/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int.egység-vezető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733550" cy="1162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31000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5" w:leader="none"/>
          <w:tab w:val="left" w:pos="510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  <w:br w:type="textWrapping" w:clear="all"/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39:00Z</dcterms:created>
  <dc:creator>Óvoda</dc:creator>
  <dc:description/>
  <cp:keywords/>
  <dc:language>en-US</dc:language>
  <cp:lastModifiedBy>user2</cp:lastModifiedBy>
  <cp:lastPrinted>2018-04-03T09:34:00Z</cp:lastPrinted>
  <dcterms:modified xsi:type="dcterms:W3CDTF">2018-04-03T07:45:00Z</dcterms:modified>
  <cp:revision>29</cp:revision>
  <dc:subject/>
  <dc:title>Batthyány Lajos ÁMK Óvodája</dc:title>
</cp:coreProperties>
</file>