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Jánosháza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a "Közalkalmazottak jogállásáról szóló" 1992. évi XXXIII. törvény 20/A. §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Egészségház – Védőnői Szolgálat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/>
          <w:bCs/>
          <w:color w:val="333333"/>
        </w:rPr>
        <w:br/>
        <w:br/>
      </w:r>
      <w:r>
        <w:rPr>
          <w:b/>
          <w:bCs/>
          <w:color w:val="333333"/>
          <w:sz w:val="32"/>
          <w:szCs w:val="32"/>
          <w:u w:val="single"/>
        </w:rPr>
        <w:t>Védőnő</w:t>
      </w:r>
    </w:p>
    <w:p>
      <w:pPr>
        <w:pStyle w:val="Normal"/>
        <w:spacing w:before="284" w:after="240"/>
        <w:jc w:val="center"/>
        <w:rPr>
          <w:bCs/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pacing w:before="284" w:after="0"/>
        <w:ind w:right="-137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Ifjúság u. 3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A munkakörbe tartozó lényeges feladatok:</w:t>
      </w:r>
      <w:r>
        <w:rPr>
          <w:color w:val="333333"/>
        </w:rPr>
        <w:t xml:space="preserve"> A területi védőnői ellátásról szóló 49/2004. (V.21.) ESZCSM rendeletben, valamint az iskola-egészségügyi ellátásról szóló 26/1997. (IX.3.) NM rendeletben meghatározott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  <w:color w:val="333333"/>
        </w:rPr>
        <w:t>Illetmény és juttatások:</w:t>
      </w:r>
      <w:r>
        <w:rPr>
          <w:color w:val="333333"/>
        </w:rPr>
        <w:t xml:space="preserve"> 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Főiskolai végzettség, védőnői kép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Fényképes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Adatkezelési nyilatkozat arról, hogy a pályázat elbírálásában részt vevők a pályázat tartalmát megismerheti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A munkakör 2017. január 1. napjától tölthető b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6. december 28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>Postai úton, a pályázatnak a Jánosházi Közös Önkormányzati Hivatal - Jánosháza címére történő megküldésével (9545 Jánosháza, Batthyány utca 2. ). Kérjük a borítékon feltüntetni a pályázati adatbázisban szereplő azonosító számot: 2234/2016., valamint a munkakör megnevezését: Védőn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6. december 3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i/>
        </w:rPr>
        <w:t>Jánosháza Város Önkormányzata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Németh Bettina</dc:creator>
  <dc:description/>
  <cp:keywords/>
  <dc:language>en-US</dc:language>
  <cp:lastModifiedBy>salizsuzsanna</cp:lastModifiedBy>
  <dcterms:modified xsi:type="dcterms:W3CDTF">2016-12-16T12:10:00Z</dcterms:modified>
  <cp:revision>4</cp:revision>
  <dc:subject/>
  <dc:title>Jánosházi Közös Önkormányzati Hivatal - Jánosháza</dc:title>
</cp:coreProperties>
</file>