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4466590" cy="663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156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lírott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zennel benevezek a 2011. augusztus 20-án megrendezésre kerül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üteménysütő Versenyb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állalom, hogy csak frissen elkészített, 24 óránál nem régebbi süteménnyel nevez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üteményhez felhasznált anyagok minőségére garanciát vállal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kész sütemény hűtéséről a helyszínre szállításig gondoskod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háza, 2011.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51.7pt;height:522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156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lírott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zennel benevezek a 2011. augusztus 20-án megrendezésre kerül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üteménysütő Versenyb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állalom, hogy csak frissen elkészített, 24 óránál nem régebbi süteménnyel nevez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üteményhez felhasznált anyagok minőségére garanciát vállal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kész sütemény hűtéséről a helyszínre szállításig gondoskod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nosháza, 2011.  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hadow/>
                          <w:sz w:val="48"/>
                          <w:szCs w:val="48"/>
                          <w:u w:val="single"/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4580890" cy="663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156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lírott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zennel benevezek a 2011. augusztus 20-án megrendezésre kerül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üteménysütő Versenyb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állalom, hogy csak frissen elkészített, 24 óránál nem régebbi süteménnyel nevez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üteményhez felhasznált anyagok minőségére garanciát vállal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kész sütemény hűtéséről a helyszínre szállításig gondoskod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nosháza, 2011. 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60.7pt;height:522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156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lírott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zennel benevezek a 2011. augusztus 20-án megrendezésre kerül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üteménysütő Versenyb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állalom, hogy csak frissen elkészített, 24 óránál nem régebbi süteménnyel nevez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üteményhez felhasznált anyagok minőségére garanciát vállal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kész sütemény hűtéséről a helyszínre szállításig gondoskod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ánosháza, 2011.  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hadow/>
                                <w:sz w:val="48"/>
                                <w:szCs w:val="48"/>
                                <w:u w:val="single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hadow/>
                          <w:sz w:val="48"/>
                          <w:szCs w:val="48"/>
                          <w:u w:val="single"/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Könyvtár</dc:creator>
  <dc:description/>
  <cp:keywords/>
  <dc:language>en-US</dc:language>
  <cp:lastModifiedBy>Könyvtár</cp:lastModifiedBy>
  <cp:lastPrinted>2011-07-04T09:41:00Z</cp:lastPrinted>
  <dcterms:modified xsi:type="dcterms:W3CDTF">2011-07-04T08:04:00Z</dcterms:modified>
  <cp:revision>2</cp:revision>
  <dc:subject/>
  <dc:title/>
</cp:coreProperties>
</file>