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461645</wp:posOffset>
                </wp:positionV>
                <wp:extent cx="4466590" cy="6638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970" cy="11569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97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ulírott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zennel benevezek a 2009. augusztus 22-én megrendezésre kerülő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üteménysütő Versenyb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Vállalom, hogy csak frissen elkészített, 24 óránál nem régebbi süteménnyel neveze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A süteményhez felhasznált anyagok minőségére garanciát vállalo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A kész sütemény hűtéséről a helyszínre szállításig gondoskodo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ánosháza, 2009. 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</w:t>
                            </w:r>
                            <w:r>
                              <w:rPr/>
                              <w:t>aláír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351.7pt;height:522.7pt;mso-wrap-distance-left:9.05pt;mso-wrap-distance-right:9.05pt;mso-wrap-distance-top:0pt;mso-wrap-distance-bottom:0pt;margin-top:-36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56970" cy="115697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97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ulírott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zennel benevezek a 2009. augusztus 22-én megrendezésre kerülő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üteménysütő Versenyb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Vállalom, hogy csak frissen elkészített, 24 óránál nem régebbi süteménnyel neveze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A süteményhez felhasznált anyagok minőségére garanciát vállalo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A kész sütemény hűtéséről a helyszínre szállításig gondoskodom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ánosháza, 2009.  ……………………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</w:t>
                      </w:r>
                      <w:r>
                        <w:rPr/>
                        <w:t>aláír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2286000" cy="1143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shadow/>
                                <w:sz w:val="48"/>
                                <w:szCs w:val="48"/>
                                <w:u w:val="single"/>
                              </w:rPr>
                              <w:t>Nevezési l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1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hadow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shadow/>
                          <w:sz w:val="48"/>
                          <w:szCs w:val="48"/>
                          <w:u w:val="single"/>
                        </w:rPr>
                        <w:t>Nevezési l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-461645</wp:posOffset>
                </wp:positionV>
                <wp:extent cx="4580890" cy="6638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970" cy="115697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97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ulírott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zennel benevezek a 2009. augusztus 22-én megrendezésre kerülő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üteménysütő Versenyb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Vállalom, hogy csak frissen elkészített, 24 óránál nem régebbi süteménnyel neveze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A süteményhez felhasznált anyagok minőségére garanciát vállalo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A kész sütemény hűtéséről a helyszínre szállításig gondoskodo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ánosháza, 2009. 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</w:t>
                            </w:r>
                            <w:r>
                              <w:rPr/>
                              <w:t>aláír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360.7pt;height:522.7pt;mso-wrap-distance-left:9.05pt;mso-wrap-distance-right:9.05pt;mso-wrap-distance-top:0pt;mso-wrap-distance-bottom:0pt;margin-top:-36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56970" cy="115697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97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ulírott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zennel benevezek a 2009. augusztus 22-én megrendezésre kerülő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üteménysütő Versenyb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Vállalom, hogy csak frissen elkészített, 24 óránál nem régebbi süteménnyel neveze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A süteményhez felhasznált anyagok minőségére garanciát vállalo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A kész sütemény hűtéséről a helyszínre szállításig gondoskodom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ánosháza, 2009.  ……………………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</w:t>
                      </w:r>
                      <w:r>
                        <w:rPr/>
                        <w:t>aláír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2286000" cy="1143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shadow/>
                                <w:sz w:val="48"/>
                                <w:szCs w:val="48"/>
                                <w:u w:val="single"/>
                              </w:rPr>
                              <w:t>Nevezési l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0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hadow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shadow/>
                          <w:sz w:val="48"/>
                          <w:szCs w:val="48"/>
                          <w:u w:val="single"/>
                        </w:rPr>
                        <w:t>Nevezési l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0:33:00Z</dcterms:created>
  <dc:creator>Könyvtár</dc:creator>
  <dc:description/>
  <cp:keywords/>
  <dc:language>en-US</dc:language>
  <cp:lastModifiedBy>Titkárság</cp:lastModifiedBy>
  <cp:lastPrinted>2009-07-06T10:30:00Z</cp:lastPrinted>
  <dcterms:modified xsi:type="dcterms:W3CDTF">2009-08-01T10:33:00Z</dcterms:modified>
  <cp:revision>2</cp:revision>
  <dc:subject/>
  <dc:title/>
</cp:coreProperties>
</file>