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79"/>
            </w:tblGrid>
            <w:tr>
              <w:trPr>
                <w:trHeight w:val="9278" w:hRule="atLeast"/>
              </w:trPr>
              <w:tc>
                <w:tcPr>
                  <w:tcW w:w="99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9"/>
                  </w:tblGrid>
                  <w:tr>
                    <w:trPr/>
                    <w:tc>
                      <w:tcPr>
                        <w:tcW w:w="9829" w:type="dxa"/>
                        <w:tcBorders/>
                      </w:tcPr>
                      <w:p>
                        <w:pPr>
                          <w:pStyle w:val="NormlWeb"/>
                          <w:spacing w:before="0" w:after="28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62200" cy="19335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19" r="-1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2200" cy="193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aps/>
                            <w:color w:val="660033"/>
                            <w:spacing w:val="40"/>
                            <w:sz w:val="36"/>
                            <w:szCs w:val="36"/>
                          </w:rPr>
                          <w:t>KÜLÖNÖS KÖZZÉTÉTELI LIS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0033"/>
                            <w:sz w:val="36"/>
                            <w:szCs w:val="36"/>
                          </w:rPr>
                          <w:t>2016-2017. nevelési év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br/>
                          <w:t> A kormány 229/2012 (VIII.28.) kormányrendelete a nemzeti köznevelésről szóló törvény végrehajtásáról 23.§-a értelmében az alábbi adatokat tesszük közre:</w:t>
                        </w:r>
                      </w:p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18"/>
                          <w:gridCol w:w="4818"/>
                        </w:tblGrid>
                        <w:tr>
                          <w:trPr/>
                          <w:tc>
                            <w:tcPr>
                              <w:tcW w:w="4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Az óvoda megnevezése</w:t>
                              </w:r>
                            </w:p>
                          </w:tc>
                          <w:tc>
                            <w:tcPr>
                              <w:tcW w:w="481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Batthyány Lajos ÁMK Óvoda</w:t>
                              </w:r>
                            </w:p>
                          </w:tc>
                        </w:tr>
                        <w:tr>
                          <w:trPr>
                            <w:trHeight w:val="2516" w:hRule="atLeast"/>
                          </w:trPr>
                          <w:tc>
                            <w:tcPr>
                              <w:tcW w:w="48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Az óvoda címe, székhelye, megnevezése, elérhetősége</w:t>
                              </w:r>
                            </w:p>
                          </w:tc>
                          <w:tc>
                            <w:tcPr>
                              <w:tcW w:w="48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9545 Jánosháza, Ifjúság utca 1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/>
                                <w:t>Tel: 0695/ 450-137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/>
                                <w:t>Óvodavezető: Babics Ferencné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E-mail: ovoda@janoshaza.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Alapító okirat száma</w:t>
                              </w:r>
                            </w:p>
                          </w:tc>
                          <w:tc>
                            <w:tcPr>
                              <w:tcW w:w="48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1456/201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OM azonosító</w:t>
                              </w:r>
                            </w:p>
                          </w:tc>
                          <w:tc>
                            <w:tcPr>
                              <w:tcW w:w="48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2024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1. Óvodapedagógusok száma: 8 fő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9"/>
                          <w:gridCol w:w="7371"/>
                          <w:gridCol w:w="1306"/>
                        </w:tblGrid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ebből</w:t>
                              </w:r>
                            </w:p>
                          </w:tc>
                          <w:tc>
                            <w:tcPr>
                              <w:tcW w:w="737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Felsőfokú végzettséggel rendelkezik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8 f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ebből</w:t>
                              </w:r>
                            </w:p>
                          </w:tc>
                          <w:tc>
                            <w:tcPr>
                              <w:tcW w:w="73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Szakvizsgázott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3 f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ebből</w:t>
                              </w:r>
                            </w:p>
                          </w:tc>
                          <w:tc>
                            <w:tcPr>
                              <w:tcW w:w="73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Fejlesztő pedagógus 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2 f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9"/>
                          <w:gridCol w:w="7371"/>
                          <w:gridCol w:w="1306"/>
                        </w:tblGrid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Gyógypedagógus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1 f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2. Dajkák száma: 4 fő</w:t>
                        </w:r>
                      </w:p>
                      <w:tbl>
                        <w:tblPr>
                          <w:tblW w:w="7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9"/>
                          <w:gridCol w:w="5465"/>
                          <w:gridCol w:w="772"/>
                        </w:tblGrid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6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dajka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4 f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ebből</w:t>
                              </w:r>
                            </w:p>
                          </w:tc>
                          <w:tc>
                            <w:tcPr>
                              <w:tcW w:w="54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dajka végzettséggel rendelkezik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3 f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3. Óvodatitkár, élelmezés vezető száma: 1 fő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Konyhai dolgozó: 3 fő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4. Óvodai csoportok száma  2016/2017</w:t>
                        </w:r>
                      </w:p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8"/>
                          <w:gridCol w:w="4961"/>
                        </w:tblGrid>
                        <w:tr>
                          <w:trPr/>
                          <w:tc>
                            <w:tcPr>
                              <w:tcW w:w="49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Nyuszi csoport</w:t>
                              </w:r>
                            </w:p>
                          </w:tc>
                          <w:tc>
                            <w:tcPr>
                              <w:tcW w:w="49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25 f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Süni csoport</w:t>
                              </w:r>
                            </w:p>
                          </w:tc>
                          <w:tc>
                            <w:tcPr>
                              <w:tcW w:w="49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27 f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Pillangó csoport</w:t>
                              </w:r>
                            </w:p>
                          </w:tc>
                          <w:tc>
                            <w:tcPr>
                              <w:tcW w:w="49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23 f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Maci csoport</w:t>
                              </w:r>
                            </w:p>
                          </w:tc>
                          <w:tc>
                            <w:tcPr>
                              <w:tcW w:w="49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25 f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Style w:val="Emphasis"/>
                            <w:b/>
                            <w:b/>
                            <w:bCs/>
                            <w:i w:val="false"/>
                            <w:i w:val="fals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Az óvodai nevelési év rendje: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/>
                          <w:t>A nevelési év: 2016.09.01-2017.08.31-ig tart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A nevelési-oktatási intézmény nyitva tartásának rendje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/>
                          <w:t>Az óvoda 5 napos munkarenddel működik: hétfőtől-péntekig. Nyitva tartás: 6:30-16.30 óráig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/>
                          <w:t>Intézményünk a 2016/2017. nevelési évben kizárólag a fenntartó engedélye alapján az alábbi időszakokban tarthat zárva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/>
                          <w:t>Nevelés nélküli munkanap évente 5 nap vehető igénybe, melyről a nevelőtestület dönt. Ezeket a napokat nevelési értekezletekre és külső továbbképzésekre fordítjuk. A nevelés nélküli munkanapok  időpontjáról hét nappal előbb tájékoztatjuk a szülőket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Téli zárás</w:t>
                        </w:r>
                        <w:r>
                          <w:rPr/>
                          <w:t>: 2016. december 22. - 2017. január 2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/>
                          <w:t>      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Nyári zárás( terv)</w:t>
                        </w:r>
                        <w:r>
                          <w:rPr/>
                          <w:t>: 2017. július 24. – augusztus  20.  Erről a szülőket fenntartói egyeztetés után legkésőbb 2017. február 15-ig értesítjük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/>
                        </w:pPr>
                        <w:r>
                          <w:rPr/>
                          <w:t>              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A felvételi lehetőségről szóló tájékoztató</w:t>
                        </w:r>
                        <w:r>
                          <w:rPr>
                            <w:rStyle w:val="Emphasis"/>
                            <w:bCs/>
                            <w:i w:val="fals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jc w:val="both"/>
                          <w:rPr/>
                        </w:pPr>
                        <w:r>
                          <w:rPr/>
                          <w:t>Az óvodai felvétel, átvétel jelentkezés alapján történik (Nkt. 49.§(1))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jc w:val="both"/>
                          <w:rPr/>
                        </w:pPr>
                        <w:r>
                          <w:rPr/>
                          <w:t>Óvodánk a gyermek három éves korától a tankötelezettség kezdetéig felveheti a jelentkező gyermekeket, a fenntartó által engedélyezett maximális gyereklétszámig. A felvételnél körzetes gyereket nem utasítunk el! Az óvodai felvételről, átvételről az óvoda vezetője dönt. Amennyiben az óvodába jelentkezők száma meghaladja a felvehető gyermekek számát, az óvodavezetőkből  és a fenntartó képviselőiből létrehozott bizottság tesz javaslatot a felvételre. Az ötödik életévét betöltött gyermeket a körzetes óvoda év közben is köteles felvenni.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jc w:val="both"/>
                          <w:rPr/>
                        </w:pPr>
                        <w:r>
                          <w:rPr/>
                          <w:t>Az alapító okirat szerint: 125 fő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A beiratkozásra meghatározott idő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/>
                          <w:t>A fenntartó az óvodai beiratkozás idejéről közleményt, vagy hirdetményt tesz közzé a helyben szokásos módon, a beiratkozás első határnapját megelőzően legalább 30 nappal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Az intézményben fizetendő térítési díj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/>
                          <w:t>Intézményben az étkezésért térítési díjat kell fizetni</w:t>
                        </w:r>
                        <w:r>
                          <w:rPr>
                            <w:rStyle w:val="StrongEmphasis"/>
                            <w:u w:val="singl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274" w:before="0" w:after="720"/>
                          <w:ind w:hanging="360"/>
                          <w:jc w:val="both"/>
                          <w:rPr/>
                        </w:pPr>
                        <w:r>
                          <w:rPr/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</w:t>
                        </w:r>
                        <w:r>
                          <w:rPr/>
                          <w:t>napi térítési díj: 320.-Ft/nap/fő</w:t>
                        </w:r>
                      </w:p>
                      <w:p>
                        <w:pPr>
                          <w:pStyle w:val="Normal"/>
                          <w:spacing w:lineRule="atLeast" w:line="274" w:before="280" w:after="0"/>
                          <w:jc w:val="both"/>
                          <w:rPr/>
                        </w:pPr>
                        <w:r>
                          <w:rPr/>
                          <w:t>Az étkezési térítési díjból kedvezmény illeti meg, ingyenesen étkezhetnek:</w:t>
                        </w:r>
                      </w:p>
                      <w:p>
                        <w:pPr>
                          <w:pStyle w:val="Normal"/>
                          <w:spacing w:lineRule="atLeast" w:line="274" w:before="0" w:after="720"/>
                          <w:ind w:hanging="360"/>
                          <w:jc w:val="both"/>
                          <w:rPr/>
                        </w:pPr>
                        <w:r>
                          <w:rPr/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</w:t>
                        </w:r>
                        <w:r>
                          <w:rPr/>
                          <w:t>a rendszeres gyermekvédelmi kedvezményben részesülő gyermeke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74" w:before="0" w:after="720"/>
                          <w:jc w:val="both"/>
                          <w:rPr/>
                        </w:pPr>
                        <w:r>
                          <w:rPr/>
                          <w:t>aki tartósan beteg vagy fogyatékossággal élő gyermeke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74" w:before="0" w:after="720"/>
                          <w:jc w:val="both"/>
                          <w:rPr/>
                        </w:pPr>
                        <w:r>
                          <w:rPr/>
                          <w:t>azok az egészséges gyermekek, akiknek a családban nevelkedő testvére – függetlenül az életkorától – tartósan beteg vagy fogyatéko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74" w:before="0" w:after="720"/>
                          <w:jc w:val="both"/>
                          <w:rPr/>
                        </w:pPr>
                        <w:r>
                          <w:rPr/>
                          <w:t>akiknek a családjában három vagy több gyermeket nevelne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74" w:before="0" w:after="720"/>
                          <w:jc w:val="both"/>
                          <w:rPr/>
                        </w:pPr>
                        <w:r>
                          <w:rPr/>
                          <w:t>akiknek a nevelésbe vett vételét rendelte el a gyámhatóság</w:t>
                        </w:r>
                      </w:p>
                      <w:p>
                        <w:pPr>
                          <w:pStyle w:val="Normal"/>
                          <w:spacing w:lineRule="atLeast" w:line="274" w:before="0" w:after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74" w:before="0" w:after="720"/>
                          <w:jc w:val="both"/>
                          <w:rPr/>
                        </w:pPr>
                        <w:r>
                          <w:rPr/>
                          <w:t>akiknek a családjában az egy főre jutó havi jövedelem nem haladja meg a kötelező legkisebb munkabér, személyi jövedelemadóval, munkavállalói, egészségbiztosítási és nyugdíjjárulékkal csökkentett, azaz nettó összegének 130%-át ( 2016. évben 95.960 Ft )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i/>
                            <w:i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Az intézmény működésével kapcsolatos dokumentumok</w:t>
                        </w:r>
                        <w:r>
                          <w:rPr>
                            <w:rStyle w:val="Emphasis"/>
                            <w:bCs/>
                            <w:i w:val="fals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Szervezeti és Működési Szabályzat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Pedagógiai Program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Házirend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Éves munkaterv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A dokumentációknak intézményünk vezetői irodájában és a folyosón biztosítunk nyilvánosságot.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A Házirend egy példányát  minden szülő  beiratkozáskor kézhez kapja.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i w:val="false"/>
                          </w:rPr>
                          <w:t>Ünnepek, megemlékezések rendje:</w:t>
                        </w:r>
                      </w:p>
                      <w:p>
                        <w:pPr>
                          <w:pStyle w:val="Normal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Az óvoda SZMSZ és pedagógiai programjában meghatározottak szerint:</w:t>
                        </w:r>
                      </w:p>
                      <w:tbl>
                        <w:tblPr>
                          <w:tblW w:w="7340" w:type="dxa"/>
                          <w:jc w:val="left"/>
                          <w:tblInd w:w="139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90"/>
                          <w:gridCol w:w="1558"/>
                          <w:gridCol w:w="4392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október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15.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Almafesztivál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november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27-től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Adventi időszak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december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6.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 xml:space="preserve">20. 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Mikulás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Karácsony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január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22-ig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Magyar Kultúra Napja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Mese délelőtt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február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28-ig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„</w:t>
                              </w:r>
                              <w:r>
                                <w:rPr/>
                                <w:t>Mozdulj” vetélkedő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március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13-ig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30-ig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Március 15. ünnepély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Nyílt napok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április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13.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Húsvét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390" w:type="dxa"/>
                              <w:tcBorders>
                                <w:left w:val="single" w:sz="12" w:space="0" w:color="E36C0A"/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május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2-től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30-ig</w:t>
                              </w:r>
                            </w:p>
                          </w:tc>
                          <w:tc>
                            <w:tcPr>
                              <w:tcW w:w="4392" w:type="dxa"/>
                              <w:tcBorders>
                                <w:bottom w:val="single" w:sz="12" w:space="0" w:color="E36C0A"/>
                                <w:right w:val="single" w:sz="12" w:space="0" w:color="E36C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 xml:space="preserve">Édesanyák köszöntése 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/>
                                <w:t>Tanévzárók a csoportokb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osháza, 2016, október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áné Dörnyei Judit                                                                 Babics Ferencné</w:t>
      </w:r>
    </w:p>
    <w:p>
      <w:pPr>
        <w:pStyle w:val="Normal"/>
        <w:rPr/>
      </w:pPr>
      <w:r>
        <w:rPr/>
        <w:t xml:space="preserve">   </w:t>
      </w:r>
      <w:r>
        <w:rPr/>
        <w:t>ÁMK ig.                                                                                       egység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8:00Z</dcterms:created>
  <dc:creator>User</dc:creator>
  <dc:description/>
  <cp:keywords/>
  <dc:language>en-US</dc:language>
  <cp:lastModifiedBy>Zsuzsa</cp:lastModifiedBy>
  <cp:lastPrinted>2016-10-13T12:21:00Z</cp:lastPrinted>
  <dcterms:modified xsi:type="dcterms:W3CDTF">2016-11-08T10:08:00Z</dcterms:modified>
  <cp:revision>2</cp:revision>
  <dc:subject/>
  <dc:title> </dc:title>
</cp:coreProperties>
</file>