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ánosháza Város Önkormányzata Képviselő-testületének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2017. (V.26.) önkormányzati rendelete</w:t>
      </w:r>
    </w:p>
    <w:p>
      <w:pPr>
        <w:pStyle w:val="Normal"/>
        <w:ind w:left="21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6. évi költségvetéséről szóló 1/2016. (II.18.) önkormányzati rendelet módosításáról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ánosháza Vár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ának Képviselő-testülete </w:t>
      </w:r>
      <w:r>
        <w:rPr>
          <w:sz w:val="24"/>
        </w:rPr>
        <w:t>az Alaptörvény 32. cikk (2) bekezdésében meghatározott eredeti jogalkotói hatáskörében,</w:t>
      </w:r>
      <w:r>
        <w:rPr>
          <w:sz w:val="24"/>
          <w:szCs w:val="24"/>
        </w:rPr>
        <w:t xml:space="preserve"> az Alaptörvény 32. cikk (1) bekezdésének f) pontjában meghatározott feladatkörében eljárva </w:t>
      </w:r>
      <w:r>
        <w:rPr>
          <w:bCs/>
          <w:sz w:val="24"/>
          <w:szCs w:val="24"/>
        </w:rPr>
        <w:t>Jánosháza Vár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nkormányzatának 2016. évi költségvetéséről a következőket rendeli e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1/2016. (II.18.) önkormányzati rendelet (a továbbiakban: Rendelet) 1. §-a helyébe a következő rendelkezés lép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§ (1) A Képviselő-testület az Önkormányzat 2016. évi költségvetésé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685.399.570  Ft  </w:t>
      </w:r>
      <w:r>
        <w:rPr>
          <w:sz w:val="22"/>
          <w:szCs w:val="22"/>
        </w:rPr>
        <w:t>bevétellel és kiadással, ezen belül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vételeit:</w:t>
        <w:tab/>
        <w:t>550.669.265 Ft költségvetési bevételle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134.730.305 Ft finanszírozási bevétellel,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iadásait:</w:t>
        <w:tab/>
        <w:t>465.147.080 Ft költségvetési kiadással, ezen belül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1.605.607 Ft személyi juttatások,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374.777 Ft munkaadókat terhelő szoc. hozzájárulási adó,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8.918.774 Ft dologi kiadások,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330.166 Ft ellátottak pénzbeli juttatásai,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2.647.935 Ft egyéb működési célú kiadás,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908.539 Ft beruházások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9.264.194 Ft felújítások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097.088 Ft egyéb felhalmozási kiadások  é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220.252.490 Ft finanszírozási kiadással állapítja me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2) A 2016. évi év pénzmaradvány összege 100 035 560 Ft, 2016. évi módosított tartalék összege 9.761.493 Ft. 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Rendelet 2. §-a helyébe a következő rendelkezés lép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2. § Az egységes rovatrend szerint a kiemelt kiadási és bevételi jogcímeket a rendelet 1. és 2. melléklete tartalmazza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1-12. melléklete helyébe jelen rendelet 1-12. melléklete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 kihirdetés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iss András</w:t>
        <w:tab/>
        <w:tab/>
        <w:tab/>
        <w:tab/>
        <w:tab/>
        <w:tab/>
        <w:tab/>
        <w:t>dr. Balás End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Jánosháza, 2017. máj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Balás End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36" w:top="1416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7" w:leader="none"/>
        <w:tab w:val="right" w:pos="907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7" w:leader="none"/>
        <w:tab w:val="right" w:pos="907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7:00Z</dcterms:created>
  <dc:creator>Leíró2</dc:creator>
  <dc:description/>
  <cp:keywords/>
  <dc:language>en-US</dc:language>
  <cp:lastModifiedBy>Horváthné Apró Erzsébet</cp:lastModifiedBy>
  <cp:lastPrinted>2016-05-13T08:23:00Z</cp:lastPrinted>
  <dcterms:modified xsi:type="dcterms:W3CDTF">2017-05-17T13:47:00Z</dcterms:modified>
  <cp:revision>2</cp:revision>
  <dc:subject/>
  <dc:title>KISSOMLYÓ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