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ánosháza Város Önkormányzatának Képviselő-testület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/2017.(…..) önkormányzati rendele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önkormányzat 2016. évi zárszámadásáró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 rendelet hatály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§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nosháza Város Önkormányzat Képviselő-testülete az Alaptörvény 32. cikk (1) bekezdésének a) és f) pontjában Magyarország helyi Önkormányzatokról szóló 2011. évi CLXXXIX. tv. a Magyar Köztársaság 2016. évi költségvetéséről szóló 2015. évi C. tv.,  valamint az államháztartásról szóló 2011. évi CXCV. törvényben foglalt felhatalmazás alapján Jánosháza Város Önkormányzata Képviselő-testülete a következő rendeletet alkotj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rendelet hatálya kiterjed: a Képviselő-testületre, annak Bizottságaira, a Közös Önkormányzati Hivatalra és Jánosháza Város Önkormányzata (továbbiakban: önkormányzat) irányítása alá tartozó költségvetési szervekre terjed k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ltségvetés bevételei és kiadása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§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épviselő-testület az önkormányzat 2016. évi beszámolóját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685 399 570 Ft bevétellel és kiadással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685 399 347 Ft teljesített bevétellel fogadja el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§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az önkormányzat 2016. évi költségvetési bevételei kiemelt előirányzatonként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evételek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501 166 297 Ft </w:t>
      </w:r>
      <w:r>
        <w:rPr>
          <w:rFonts w:cs="Times New Roman" w:ascii="Times New Roman" w:hAnsi="Times New Roman"/>
          <w:sz w:val="24"/>
          <w:szCs w:val="24"/>
        </w:rPr>
        <w:t>Működési bevétel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8 043 428 Ft Működési célú támogatások ÁHT-n belül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1 962 053 Ft Közhatalmi bevételek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3 325 871 Ft Működési bevétel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7 834 945  Ft Működési célú átvett pénzeszköz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ebből   d)   49 502 745 Ft Felhalmozási bevétel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44 000 000 Ft Felhalmozási célú támogatások ÁHT-n belül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3 339 168 Ft Felhalmozási bevétel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e)      2 163 577 Ft Felhalmozási célú átvett pénzeszköz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ebből   f)   </w:t>
      </w:r>
      <w:r>
        <w:rPr>
          <w:rFonts w:cs="Times New Roman" w:ascii="Times New Roman" w:hAnsi="Times New Roman"/>
          <w:sz w:val="24"/>
          <w:szCs w:val="24"/>
          <w:u w:val="single"/>
        </w:rPr>
        <w:t>134 730 305 Ft</w:t>
      </w:r>
      <w:r>
        <w:rPr>
          <w:rFonts w:cs="Times New Roman" w:ascii="Times New Roman" w:hAnsi="Times New Roman"/>
          <w:sz w:val="24"/>
          <w:szCs w:val="24"/>
        </w:rPr>
        <w:t xml:space="preserve"> Finanszírozási bevétel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79 888 000 Ft Maradvány igénybevétele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134 730 305 Ft Forgalmi célú belföldi értékpapír bevétel értékesítése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7 560 343 Ft ÁHT-n belüli megelőlegezések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önkormányzat összesített bevételéből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501 166 297 Ft működési bevételek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9 502 745 Ft felhalmozási bevételek </w:t>
      </w:r>
    </w:p>
    <w:p>
      <w:pPr>
        <w:pStyle w:val="Normal"/>
        <w:spacing w:lineRule="auto" w:line="276" w:before="0" w:after="0"/>
        <w:ind w:left="1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önkormányzat 2016. évi kiemelt kiadási előirányzatait az alábbiakban meghatározott tételek szerint fogadja el: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űködési költségvetés </w:t>
        <w:tab/>
        <w:tab/>
        <w:tab/>
        <w:tab/>
        <w:tab/>
        <w:t xml:space="preserve"> 339 426 362 Ft</w:t>
      </w:r>
    </w:p>
    <w:p>
      <w:pPr>
        <w:pStyle w:val="Normal"/>
        <w:spacing w:lineRule="auto" w:line="276" w:before="0" w:after="0"/>
        <w:ind w:left="1770" w:hanging="0"/>
        <w:rPr/>
      </w:pPr>
      <w:r>
        <w:rPr>
          <w:rFonts w:cs="Times New Roman" w:ascii="Times New Roman" w:hAnsi="Times New Roman"/>
          <w:sz w:val="24"/>
          <w:szCs w:val="24"/>
        </w:rPr>
        <w:t>aa) személyi juttatások</w:t>
        <w:tab/>
        <w:tab/>
        <w:tab/>
        <w:tab/>
        <w:t xml:space="preserve">    60 304 701 Ft</w:t>
      </w:r>
    </w:p>
    <w:p>
      <w:pPr>
        <w:pStyle w:val="Normal"/>
        <w:spacing w:lineRule="auto" w:line="276" w:before="0" w:after="0"/>
        <w:ind w:left="1770" w:hanging="0"/>
        <w:rPr/>
      </w:pPr>
      <w:r>
        <w:rPr>
          <w:rFonts w:cs="Times New Roman" w:ascii="Times New Roman" w:hAnsi="Times New Roman"/>
          <w:sz w:val="24"/>
          <w:szCs w:val="24"/>
        </w:rPr>
        <w:t>ab) munkaadói terhelő járulék</w:t>
        <w:tab/>
        <w:tab/>
        <w:tab/>
        <w:t xml:space="preserve">    13 934 721 Ft</w:t>
      </w:r>
    </w:p>
    <w:p>
      <w:pPr>
        <w:pStyle w:val="Normal"/>
        <w:spacing w:lineRule="auto" w:line="276" w:before="0" w:after="0"/>
        <w:ind w:left="1770" w:hanging="0"/>
        <w:rPr/>
      </w:pPr>
      <w:r>
        <w:rPr>
          <w:rFonts w:cs="Times New Roman" w:ascii="Times New Roman" w:hAnsi="Times New Roman"/>
          <w:sz w:val="24"/>
          <w:szCs w:val="24"/>
        </w:rPr>
        <w:t>ac) dologi kiadások</w:t>
        <w:tab/>
        <w:tab/>
        <w:tab/>
        <w:tab/>
        <w:t xml:space="preserve">    92 626 885 Ft</w:t>
      </w:r>
    </w:p>
    <w:p>
      <w:pPr>
        <w:pStyle w:val="Normal"/>
        <w:spacing w:lineRule="auto" w:line="276" w:before="0" w:after="0"/>
        <w:ind w:left="1770" w:hanging="0"/>
        <w:rPr/>
      </w:pPr>
      <w:r>
        <w:rPr>
          <w:rFonts w:cs="Times New Roman" w:ascii="Times New Roman" w:hAnsi="Times New Roman"/>
          <w:sz w:val="24"/>
          <w:szCs w:val="24"/>
        </w:rPr>
        <w:t>ad) ellátottak pénzbeli juttatásai</w:t>
        <w:tab/>
        <w:tab/>
        <w:tab/>
        <w:t xml:space="preserve">      9 246 747 Ft</w:t>
      </w:r>
    </w:p>
    <w:p>
      <w:pPr>
        <w:pStyle w:val="Normal"/>
        <w:spacing w:lineRule="auto" w:line="276" w:before="0" w:after="0"/>
        <w:ind w:left="17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e) egyéb műkődési célú kiadások    </w:t>
        <w:tab/>
        <w:t xml:space="preserve">          </w:t>
        <w:tab/>
        <w:t xml:space="preserve">   163 313 308 Ft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Felhalmozási költségvetés</w:t>
        <w:tab/>
        <w:tab/>
        <w:tab/>
        <w:tab/>
        <w:t>33 245 278 Ft</w:t>
      </w:r>
    </w:p>
    <w:p>
      <w:pPr>
        <w:pStyle w:val="Normal"/>
        <w:spacing w:lineRule="auto" w:line="276" w:before="0" w:after="0"/>
        <w:ind w:left="1770" w:hanging="0"/>
        <w:rPr/>
      </w:pPr>
      <w:r>
        <w:rPr>
          <w:rFonts w:cs="Times New Roman" w:ascii="Times New Roman" w:hAnsi="Times New Roman"/>
          <w:sz w:val="24"/>
          <w:szCs w:val="24"/>
        </w:rPr>
        <w:t>ba) beruházások</w:t>
        <w:tab/>
        <w:tab/>
        <w:tab/>
        <w:tab/>
        <w:tab/>
        <w:t xml:space="preserve">      17 584 881 Ft</w:t>
      </w:r>
    </w:p>
    <w:p>
      <w:pPr>
        <w:pStyle w:val="Normal"/>
        <w:spacing w:lineRule="auto" w:line="276" w:before="0" w:after="0"/>
        <w:ind w:left="1770" w:hanging="0"/>
        <w:rPr/>
      </w:pPr>
      <w:r>
        <w:rPr>
          <w:rFonts w:cs="Times New Roman" w:ascii="Times New Roman" w:hAnsi="Times New Roman"/>
          <w:sz w:val="24"/>
          <w:szCs w:val="24"/>
        </w:rPr>
        <w:t>bb) felújítások</w:t>
        <w:tab/>
        <w:tab/>
        <w:t xml:space="preserve">          </w:t>
        <w:tab/>
        <w:t xml:space="preserve">          </w:t>
        <w:tab/>
        <w:t xml:space="preserve">                  13 563 309 Ft</w:t>
      </w:r>
    </w:p>
    <w:p>
      <w:pPr>
        <w:pStyle w:val="Normal"/>
        <w:spacing w:lineRule="auto" w:line="276" w:before="0" w:after="0"/>
        <w:ind w:left="17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c) egyéb felhalmozási kiadások  </w:t>
        <w:tab/>
        <w:t xml:space="preserve">                   2 097 088 Ft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szírozási kiadások</w:t>
        <w:tab/>
        <w:tab/>
        <w:tab/>
        <w:tab/>
        <w:t xml:space="preserve">            212 692 147 Ft</w:t>
      </w:r>
    </w:p>
    <w:p>
      <w:pPr>
        <w:pStyle w:val="Normal"/>
        <w:spacing w:lineRule="auto" w:line="276" w:before="0" w:after="0"/>
        <w:ind w:left="1770" w:hanging="0"/>
        <w:rPr/>
      </w:pPr>
      <w:r>
        <w:rPr>
          <w:rFonts w:cs="Times New Roman" w:ascii="Times New Roman" w:hAnsi="Times New Roman"/>
          <w:sz w:val="24"/>
          <w:szCs w:val="24"/>
        </w:rPr>
        <w:t>ca) forgalmi célú belföldi értékpapír                          90 000 000 Ft</w:t>
      </w:r>
    </w:p>
    <w:p>
      <w:pPr>
        <w:pStyle w:val="Normal"/>
        <w:spacing w:lineRule="auto" w:line="276" w:before="0" w:after="0"/>
        <w:ind w:left="1770" w:hanging="0"/>
        <w:rPr/>
      </w:pPr>
      <w:r>
        <w:rPr>
          <w:rFonts w:cs="Times New Roman" w:ascii="Times New Roman" w:hAnsi="Times New Roman"/>
          <w:sz w:val="24"/>
          <w:szCs w:val="24"/>
        </w:rPr>
        <w:t>cb) központi, irányító szervi támogatás teljesítése   115 233 928 Ft</w:t>
      </w:r>
    </w:p>
    <w:p>
      <w:pPr>
        <w:pStyle w:val="Normal"/>
        <w:spacing w:lineRule="auto" w:line="276" w:before="0" w:after="0"/>
        <w:ind w:left="1770" w:hanging="0"/>
        <w:rPr/>
      </w:pPr>
      <w:r>
        <w:rPr>
          <w:rFonts w:cs="Times New Roman" w:ascii="Times New Roman" w:hAnsi="Times New Roman"/>
          <w:sz w:val="24"/>
          <w:szCs w:val="24"/>
        </w:rPr>
        <w:t>cc) ÁHT belüli megelőlegezés visszafizetése             7 458 219 Ft</w:t>
      </w:r>
    </w:p>
    <w:p>
      <w:pPr>
        <w:pStyle w:val="Normal"/>
        <w:spacing w:lineRule="auto" w:line="276" w:before="0" w:after="0"/>
        <w:ind w:left="1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épviselő-testület a Közös Önkormányzati Hivatal költségvetés kiadási előirányzatát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5 233 928 Ft-ban állapítja meg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Működési kiadásai:   119 691 631 Ft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melyből </w:t>
        <w:tab/>
        <w:t xml:space="preserve">             78 998 762 Ft személyi kiadások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23 054 581 Ft munkaadói járulék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17 440 639 Ft dologi kiadások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Felhalmozási kiadások: 197 649 Ft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ebből</w:t>
        <w:tab/>
        <w:tab/>
        <w:tab/>
        <w:t xml:space="preserve">    197 649 Ft beruházási kiadások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§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3.§. meghatározott bevételek forrásonkénti, jogcímenkénti megosztását önkormányzati szinten, továbbá a finanszírozási célú műveletek bevételeit és kiadásait a rendelet 1-8. sz. melléklete alapján határozza meg a Képviselő-testület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észletesen:</w:t>
      </w:r>
      <w:r>
        <w:rPr>
          <w:rFonts w:cs="Times New Roman" w:ascii="Times New Roman" w:hAnsi="Times New Roman"/>
          <w:sz w:val="24"/>
          <w:szCs w:val="24"/>
        </w:rPr>
        <w:t xml:space="preserve"> Önkormányzat      kiadásai                           1. sz. melléklet szerint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bevételei                          2. sz. melléklet szerint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Önkormányzat foglalk. létszáma                 1/2. sz. melléklet szerint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Irányító szervi támogatás</w:t>
        <w:tab/>
        <w:t xml:space="preserve">                               3. sz. mellékletben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Költségvetési hiány külső finanszírozására….     5. sz. mellékletben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akosságnak juttatott támogatások</w:t>
        <w:tab/>
        <w:t xml:space="preserve">                   6. sz. mellékletben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Beruházások, felújítások                                      7. sz. melléklet szerint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 forrásból finanszírozott támogatással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gvalósuló programok</w:t>
        <w:tab/>
        <w:t xml:space="preserve">                              8. sz. melléklet szerint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mogatások, kölcsönök nyújtása</w:t>
        <w:tab/>
        <w:t xml:space="preserve">                  9. sz. mellékletben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mogatások, kölcsönök bevételei</w:t>
        <w:tab/>
        <w:t xml:space="preserve">                10. sz. mellékletben  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i adó és egyéb közhatalmi bevételei</w:t>
        <w:tab/>
        <w:t xml:space="preserve">    11. sz. mellékletben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énzmaradvány kimutatás</w:t>
        <w:tab/>
        <w:tab/>
        <w:t xml:space="preserve">                12. sz. mellékletben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edmény kimutatás</w:t>
        <w:tab/>
        <w:tab/>
        <w:tab/>
        <w:t xml:space="preserve">                13. sz. mellékletben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gyonmérleg</w:t>
        <w:tab/>
        <w:tab/>
        <w:tab/>
        <w:t xml:space="preserve">                14. sz. mellékletben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nál a költségvetési év során Gst. 3.§ (1) bekezdés szerinti adósságot keletkeztető ügylet megkötése nem vált szükségessé 4/1. sz. melléklet szerint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nál a Gst. 3.§ (1) bekezdés és a Gst. 45.§ (1) bekezdés a) pontja felhatalmazása alapján kiadott jogszabályban meghatározottak szerint saját bevétel nem vált szükségessé 4/2 sz. melléklet szerint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en rendelet kihirdetése napján lép hatályba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iss András</w:t>
        <w:tab/>
        <w:tab/>
        <w:tab/>
        <w:tab/>
        <w:tab/>
        <w:tab/>
        <w:tab/>
        <w:t>dr. Balás Endre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gármester</w:t>
        <w:tab/>
        <w:tab/>
        <w:tab/>
        <w:tab/>
        <w:tab/>
        <w:tab/>
        <w:tab/>
        <w:t xml:space="preserve">       jegyző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Kihirdetve: 2017. május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dr. Balás Endre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jegyz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7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7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22:00Z</dcterms:created>
  <dc:creator>barathnekosztolanczi</dc:creator>
  <dc:description/>
  <cp:keywords/>
  <dc:language>en-US</dc:language>
  <cp:lastModifiedBy>Horváthné Apró Erzsébet</cp:lastModifiedBy>
  <cp:lastPrinted>2015-05-05T10:42:00Z</cp:lastPrinted>
  <dcterms:modified xsi:type="dcterms:W3CDTF">2017-05-11T07:44:00Z</dcterms:modified>
  <cp:revision>12</cp:revision>
  <dc:subject/>
  <dc:title/>
</cp:coreProperties>
</file>