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 V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36"/>
          <w:szCs w:val="36"/>
          <w:u w:val="single"/>
        </w:rPr>
        <w:t>M E G H Í V 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7. június 12–én (hétfő) 09.00 órak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 Önkormányzati Hivatal tanácskozó terme Jánoshá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Normal"/>
        <w:ind w:left="709" w:firstLine="42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ListParagraph"/>
        <w:ind w:left="66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erület-és Településfejlesztési Operatív programban nyertes pályázatok kapcsán közbeszerzési tanácsadó kiválasztása</w:t>
      </w:r>
    </w:p>
    <w:p>
      <w:pPr>
        <w:pStyle w:val="ListParagraph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építési szabályzat módosítása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hozzájárulás átadása optikai hálózat kiépítéséhez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nt &amp; Luck Kft kérelm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ánosháza, 2017. június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6:00Z</dcterms:created>
  <dc:creator>Leíró2</dc:creator>
  <dc:description/>
  <cp:keywords/>
  <dc:language>en-US</dc:language>
  <cp:lastModifiedBy>user</cp:lastModifiedBy>
  <cp:lastPrinted>2017-06-09T09:51:00Z</cp:lastPrinted>
  <dcterms:modified xsi:type="dcterms:W3CDTF">2017-06-12T07:36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