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 V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36"/>
          <w:szCs w:val="36"/>
          <w:u w:val="single"/>
        </w:rPr>
        <w:t>M E G H Í V 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7. december 14-én (csütörtök) 16.30 órakor közmeghallgatássa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gybekötött testületi ülést tart, melyre tisztelettel meghívom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 Művelődési Ház, Jánoshá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   Beszámoló a Képviselő-testület 2017. évi munkájáró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Beszámoló és költségkimutatás Jánosháza Város köztemetőjének üzemeltetéséről a 2017.  évbe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Tájékoztató az önkormányzat ¾ éves gazdálkodásáról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2018. évi koncepció megtárgyalása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Hulladékszállítás közszolgálati szerződés elfogadás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Helyi adó rendelet módosítása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Reklám rendelet elfogadása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2018. évi belső ellenőrzési terv elfogadása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Egyebek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  <w:t>Jánosháza, 2017. december 07.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9:00Z</dcterms:created>
  <dc:creator>Leíró2</dc:creator>
  <dc:description/>
  <cp:keywords/>
  <dc:language>en-US</dc:language>
  <cp:lastModifiedBy>btimea</cp:lastModifiedBy>
  <cp:lastPrinted>2017-11-21T11:26:00Z</cp:lastPrinted>
  <dcterms:modified xsi:type="dcterms:W3CDTF">2017-12-08T07:19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