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 V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NOSHÁZ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36"/>
          <w:szCs w:val="36"/>
          <w:u w:val="single"/>
        </w:rPr>
        <w:t>M E G H Í V 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7. szeptember 18-án (hétfő) 15.00 órak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 Önkormányzati Hivatal tanácskozó terme Jánoshá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bédszállító gépjármű vásárlás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Szervezeti és működési szabályzat módosítás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  Piacrendelet módosítás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  Helyi építési szabályzat módosítás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Zöld város pályázathoz öltöző átalakítás-bővítés kiviteli és engedélyes tervek megrendelés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gyebek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t ülés keretébe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  Ingatlanvásárlás megbeszélés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  <w:t>Jánosháza, 2017.szeptember 12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8:00Z</dcterms:created>
  <dc:creator>Leíró2</dc:creator>
  <dc:description/>
  <cp:keywords/>
  <dc:language>en-US</dc:language>
  <cp:lastModifiedBy>btimea</cp:lastModifiedBy>
  <cp:lastPrinted>2017-09-13T08:07:00Z</cp:lastPrinted>
  <dcterms:modified xsi:type="dcterms:W3CDTF">2017-09-13T06:08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