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július 13–én (csütörtök) 13.3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ind w:left="709" w:firstLine="42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ind w:left="6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Önkormányzati tulajdonú lakás eladása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Egyebe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7. július 11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8:00Z</dcterms:created>
  <dc:creator>Leíró2</dc:creator>
  <dc:description/>
  <cp:keywords/>
  <dc:language>en-US</dc:language>
  <cp:lastModifiedBy>btimea</cp:lastModifiedBy>
  <cp:lastPrinted>2017-06-12T09:56:00Z</cp:lastPrinted>
  <dcterms:modified xsi:type="dcterms:W3CDTF">2017-07-11T08:48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