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június 15–én (csütörtök) 09.00 órak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Önkormányzati Hivatal tanácskozó terme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ind w:left="709" w:firstLine="42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ListParagraph"/>
        <w:ind w:left="6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erület-és Településfejlesztési Operatív programban nyertes pályázatok kapcsán TOP pályázat, és műszaki előadó kiválasztása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17. júni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5:00Z</dcterms:created>
  <dc:creator>Leíró2</dc:creator>
  <dc:description/>
  <cp:keywords/>
  <dc:language>en-US</dc:language>
  <cp:lastModifiedBy>btimea</cp:lastModifiedBy>
  <cp:lastPrinted>2017-06-12T09:56:00Z</cp:lastPrinted>
  <dcterms:modified xsi:type="dcterms:W3CDTF">2017-06-12T07:58:00Z</dcterms:modified>
  <cp:revision>38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