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 V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36"/>
          <w:szCs w:val="36"/>
          <w:u w:val="single"/>
        </w:rPr>
        <w:t>M E G H Í V 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7. május 25–én (csütörtök) 09.00 órak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 Önkormányzati Hivatal tanácskozó terme Jánoshá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Normal"/>
        <w:ind w:left="709" w:firstLine="42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Beszámoló a két ülés közt történt eseményekről és a lejárt határidejű határozatok  </w:t>
        <w:tab/>
        <w:t>végrehajtásáról.</w:t>
      </w:r>
    </w:p>
    <w:p>
      <w:pPr>
        <w:pStyle w:val="ListParagraph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. évi zárszámadás megtárgyalása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yermekvédelmi beszámoló megtárgyalás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jegyző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képi arculati kézikönyv elkészíté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jegyző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widowControl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ánosháza, 2017. máj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Kiss András s.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3:00Z</dcterms:created>
  <dc:creator>Leíró2</dc:creator>
  <dc:description/>
  <cp:keywords/>
  <dc:language>en-US</dc:language>
  <cp:lastModifiedBy>btimea</cp:lastModifiedBy>
  <cp:lastPrinted>2016-09-12T15:20:00Z</cp:lastPrinted>
  <dcterms:modified xsi:type="dcterms:W3CDTF">2017-05-22T05:23:00Z</dcterms:modified>
  <cp:revision>2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