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HIRDETMÉN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agyarország Köztársasági Elnöke </w:t>
      </w:r>
      <w:r>
        <w:rPr>
          <w:u w:val="single"/>
        </w:rPr>
        <w:t>2016. október 2.</w:t>
      </w:r>
      <w:r>
        <w:rPr/>
        <w:t xml:space="preserve"> napjára tűzte ki a népszavazást a nem magyar állampolgárok Magyarországra történő kötelező betelepítésével kapcsolatban.</w:t>
      </w:r>
    </w:p>
    <w:p>
      <w:pPr>
        <w:pStyle w:val="Normal"/>
        <w:jc w:val="both"/>
        <w:rPr/>
      </w:pPr>
      <w:r>
        <w:rPr/>
        <w:t xml:space="preserve">A magyarországi lakcímmel rendelkező választópolgár </w:t>
      </w:r>
      <w:r>
        <w:rPr>
          <w:u w:val="single"/>
        </w:rPr>
        <w:t>személyesen szavazhat</w:t>
      </w:r>
      <w:r>
        <w:rPr/>
        <w:t>, az értesítésben szereplő szavazókörben, a választás napján 6-19 óra között.</w:t>
      </w:r>
    </w:p>
    <w:p>
      <w:pPr>
        <w:pStyle w:val="Normal"/>
        <w:jc w:val="both"/>
        <w:rPr/>
      </w:pPr>
      <w:r>
        <w:rPr/>
        <w:t xml:space="preserve">A szavazás feltétele, hogy a személyazonosságát igazolja a következő </w:t>
      </w:r>
      <w:r>
        <w:rPr>
          <w:u w:val="single"/>
        </w:rPr>
        <w:t>érvényes igazolványok</w:t>
      </w:r>
      <w:r>
        <w:rPr/>
        <w:t xml:space="preserve"> </w:t>
      </w:r>
      <w:r>
        <w:rPr>
          <w:u w:val="single"/>
        </w:rPr>
        <w:t>bemutatásával:</w:t>
      </w:r>
    </w:p>
    <w:p>
      <w:pPr>
        <w:pStyle w:val="Normal"/>
        <w:jc w:val="both"/>
        <w:rPr/>
      </w:pPr>
      <w:r>
        <w:rPr/>
        <w:t>a) lakcímigazolvány és - személyazonosító igazolvány vagy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útlevél vagy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vezetői engedély</w:t>
      </w:r>
    </w:p>
    <w:p>
      <w:pPr>
        <w:pStyle w:val="Normal"/>
        <w:jc w:val="both"/>
        <w:rPr/>
      </w:pPr>
      <w:r>
        <w:rPr/>
        <w:t>vagy</w:t>
      </w:r>
    </w:p>
    <w:p>
      <w:pPr>
        <w:pStyle w:val="Normal"/>
        <w:jc w:val="both"/>
        <w:rPr/>
      </w:pPr>
      <w:r>
        <w:rPr/>
        <w:t>b) a lakcímet vagy személyi azonosító tartalmazó személyazonosító igazol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 napján lakóhelyétől távol tartózkodó választópolgár belföldön az általa megjelölt  településen  átjelentkezéssel, külföldön Magyarország külképviseletein adhatja le szavazat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Átjelentkezést 2016. szeptember 30-án 16.00 óráig</w:t>
      </w:r>
      <w:r>
        <w:rPr/>
        <w:t>,</w:t>
      </w:r>
    </w:p>
    <w:p>
      <w:pPr>
        <w:pStyle w:val="Normal"/>
        <w:jc w:val="center"/>
        <w:rPr/>
      </w:pPr>
      <w:r>
        <w:rPr/>
        <w:t xml:space="preserve">a </w:t>
      </w:r>
      <w:r>
        <w:rPr>
          <w:u w:val="single"/>
        </w:rPr>
        <w:t>külképviseleti névjegyzékbe való felvételt</w:t>
      </w:r>
      <w:r>
        <w:rPr/>
        <w:t xml:space="preserve"> </w:t>
      </w:r>
      <w:r>
        <w:rPr>
          <w:u w:val="single"/>
        </w:rPr>
        <w:t>2016. szeptember 24-én 16.00 óráig</w:t>
      </w:r>
      <w:r>
        <w:rPr/>
        <w:t xml:space="preserve"> lehet kérni a </w:t>
      </w:r>
      <w:hyperlink r:id="rId2">
        <w:r>
          <w:rPr>
            <w:rStyle w:val="InternetLink"/>
          </w:rPr>
          <w:t>www.valasztas.hu</w:t>
        </w:r>
      </w:hyperlink>
      <w:r>
        <w:rPr/>
        <w:t xml:space="preserve"> oldalon vagy levélben, illetve személyesen a helyi választási irodát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 választópolgár, aki a szavazóköri névjegyzékben szerepel, de egészségi állapota, fogyatékossága  miatt gátolt mozgásában  és nem tud  elmenni a szavazóhelyiségbe, hogy ott adja le szavazatát, mozgóurnát kérhet. A mozgóurnát a választópolgár írásban kérhe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mozgóurna iránti kérelemnek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- legkésőbb 2016. szeptember 30-án 16.00 óráig kell megérkeznie a helyi választási irodához, vagy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- szavazás napján (2016. október 2.) legkésőbb 15.00 óráig kell megérkeznie a szavazatszámláló bizottsághoz. </w:t>
      </w:r>
    </w:p>
    <w:p>
      <w:pPr>
        <w:pStyle w:val="Normal"/>
        <w:rPr>
          <w:i/>
          <w:i/>
        </w:rPr>
      </w:pPr>
      <w:r>
        <w:rPr>
          <w:i/>
        </w:rPr>
        <w:t>Erre a célra rendszeresített kérelem nyomtatvány a Helyi Választási Irodánál kérhető.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 választással kapcsolatos részletes felvilágosítás a Helyi Választási Irodától kérhe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Helyi Választási Iroda  vezetője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r. Balás Endre </w:t>
        <w:tab/>
        <w:tab/>
        <w:t>(95/551-222, balas.endre@janoshaza.h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A Helyi Választási Iroda  tagjai</w:t>
      </w:r>
      <w:r>
        <w:rPr/>
        <w:t>:</w:t>
      </w:r>
    </w:p>
    <w:p>
      <w:pPr>
        <w:pStyle w:val="Normal"/>
        <w:rPr/>
      </w:pPr>
      <w:r>
        <w:rPr>
          <w:b/>
          <w:i/>
        </w:rPr>
        <w:t>dr. Szalai-Németh Bettina</w:t>
        <w:tab/>
        <w:tab/>
        <w:t>(95/551-220, nemeth.bettina@janoshaza.hu)</w:t>
        <w:tab/>
        <w:t xml:space="preserve">                                            </w:t>
      </w:r>
    </w:p>
    <w:p>
      <w:pPr>
        <w:pStyle w:val="Normal"/>
        <w:rPr/>
      </w:pPr>
      <w:r>
        <w:rPr>
          <w:b/>
          <w:i/>
        </w:rPr>
        <w:t xml:space="preserve">Sárköziné Csonka Mária </w:t>
        <w:tab/>
        <w:tab/>
        <w:t>(95/551-226, sarkozine.csonkam@janoshaza.h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árkus Gabriella</w:t>
        <w:tab/>
        <w:tab/>
        <w:tab/>
        <w:t xml:space="preserve">(95/551-224, </w:t>
      </w:r>
      <w:hyperlink r:id="rId3">
        <w:r>
          <w:rPr>
            <w:rStyle w:val="InternetLink"/>
            <w:b/>
            <w:i/>
            <w:color w:val="000000"/>
            <w:u w:val="none"/>
          </w:rPr>
          <w:t>markus.gabriella@janoshaza.hu</w:t>
        </w:r>
      </w:hyperlink>
      <w:r>
        <w:rPr>
          <w:b/>
          <w:i/>
        </w:rPr>
        <w:t>)</w:t>
      </w:r>
    </w:p>
    <w:p>
      <w:pPr>
        <w:pStyle w:val="Normal"/>
        <w:rPr/>
      </w:pPr>
      <w:r>
        <w:rPr>
          <w:b/>
          <w:i/>
        </w:rPr>
        <w:t xml:space="preserve">Németh Ferenc           </w:t>
        <w:tab/>
        <w:tab/>
        <w:t>(95/551-215, nemeth.ferenc@janoshaza.hu)</w:t>
      </w:r>
    </w:p>
    <w:p>
      <w:pPr>
        <w:pStyle w:val="Normal"/>
        <w:rPr/>
      </w:pPr>
      <w:r>
        <w:rPr>
          <w:b/>
          <w:i/>
        </w:rPr>
        <w:t>Babics Ferenc</w:t>
        <w:tab/>
        <w:tab/>
        <w:tab/>
        <w:t>(95/551-215, babics.ferenc@janoshaza.h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lyi Választási Iroda címe:</w:t>
        <w:tab/>
        <w:t>9545 Jánosháza, Batthyány u.2.</w:t>
      </w:r>
    </w:p>
    <w:p>
      <w:pPr>
        <w:pStyle w:val="Normal"/>
        <w:rPr/>
      </w:pPr>
      <w:r>
        <w:rPr/>
        <w:tab/>
        <w:tab/>
        <w:t xml:space="preserve">               e-mail:</w:t>
        <w:tab/>
        <w:t xml:space="preserve">hivatal@janoshaza.h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Helyi Választási Iroda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arkus.gabriella@janoshaz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4:00Z</dcterms:created>
  <dc:creator>Sárköziné</dc:creator>
  <dc:description/>
  <cp:keywords/>
  <dc:language>en-US</dc:language>
  <cp:lastModifiedBy>Zsuzsa</cp:lastModifiedBy>
  <cp:lastPrinted>2014-02-20T13:23:00Z</cp:lastPrinted>
  <dcterms:modified xsi:type="dcterms:W3CDTF">2016-09-13T12:14:00Z</dcterms:modified>
  <cp:revision>2</cp:revision>
  <dc:subject/>
  <dc:title>HÍRDETMÉNY</dc:title>
</cp:coreProperties>
</file>