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isztelt Hölgyeim és Uraim! Kedves Egykori Diákok és Tanárok!</w:t>
      </w:r>
    </w:p>
    <w:p>
      <w:pPr>
        <w:pStyle w:val="Normal"/>
        <w:jc w:val="both"/>
        <w:rPr>
          <w:sz w:val="28"/>
          <w:szCs w:val="28"/>
        </w:rPr>
      </w:pPr>
      <w:r>
        <w:rPr>
          <w:sz w:val="28"/>
          <w:szCs w:val="28"/>
        </w:rPr>
      </w:r>
    </w:p>
    <w:p>
      <w:pPr>
        <w:pStyle w:val="Normal"/>
        <w:jc w:val="both"/>
        <w:rPr>
          <w:sz w:val="28"/>
          <w:szCs w:val="28"/>
        </w:rPr>
      </w:pPr>
      <w:r>
        <w:rPr>
          <w:sz w:val="28"/>
          <w:szCs w:val="28"/>
        </w:rPr>
        <w:t>Sok szeretettel köszöntöm Önöket rendhagyó, osztálytalálkozó ünnepségünkön.</w:t>
      </w:r>
    </w:p>
    <w:p>
      <w:pPr>
        <w:pStyle w:val="Normal"/>
        <w:jc w:val="both"/>
        <w:rPr/>
      </w:pPr>
      <w:r>
        <w:rPr>
          <w:sz w:val="28"/>
          <w:szCs w:val="28"/>
        </w:rPr>
        <w:t xml:space="preserve">Jánosháza város polgármestereként büszkeséggel tölt el, hogy településünk ismét egy nagyszabású és a maga nemében egyedülálló rendezvénynek adhat otthont. </w:t>
      </w:r>
    </w:p>
    <w:p>
      <w:pPr>
        <w:pStyle w:val="Normal"/>
        <w:jc w:val="both"/>
        <w:rPr/>
      </w:pPr>
      <w:r>
        <w:rPr>
          <w:sz w:val="28"/>
          <w:szCs w:val="28"/>
        </w:rPr>
        <w:t>Fél évszázad; egy rangos oktatási intézmény és megannyi diákkori emlék – ezeknek a kulcsszavaknak az apropóján hívtuk életre ezt a jubileumi találkozót. Persze hogyan is lehetne pár szóval összefoglalni mindazt, amit az itt töltött idő jelentett az Önök életében vagy épp elmesélni, hogy miként is szolgálta és biztosította a jánosházi gimnázium a kor fiataljainak előmenetelét?</w:t>
      </w:r>
    </w:p>
    <w:p>
      <w:pPr>
        <w:pStyle w:val="Normal"/>
        <w:jc w:val="both"/>
        <w:rPr/>
      </w:pPr>
      <w:r>
        <w:rPr>
          <w:sz w:val="28"/>
          <w:szCs w:val="28"/>
        </w:rPr>
        <w:t xml:space="preserve">Így inkább kedves vendégeinkhez fordulok, és csak annyit mondok: köszönöm. </w:t>
      </w:r>
    </w:p>
    <w:p>
      <w:pPr>
        <w:pStyle w:val="Normal"/>
        <w:jc w:val="both"/>
        <w:rPr>
          <w:sz w:val="28"/>
          <w:szCs w:val="28"/>
        </w:rPr>
      </w:pPr>
      <w:r>
        <w:rPr>
          <w:sz w:val="28"/>
          <w:szCs w:val="28"/>
        </w:rPr>
        <w:t xml:space="preserve">Elsősorban köszönet azért, hogy ilyen sokan elfogadták meghívásunkat és a város vezetése nevében külön öröm látni, hogy ennyi idő elteltével is szívesen térnek vissza alma materük helyszínére.  Oktatási létesítményünk az Önök személye és jelenléte által kap igazán méltó visszaigazolást működése fénykoráról. </w:t>
      </w:r>
    </w:p>
    <w:p>
      <w:pPr>
        <w:pStyle w:val="Normal"/>
        <w:jc w:val="both"/>
        <w:rPr/>
      </w:pPr>
      <w:r>
        <w:rPr>
          <w:sz w:val="28"/>
          <w:szCs w:val="28"/>
        </w:rPr>
        <w:t xml:space="preserve">Büszkék vagyunk arra, hogy az iskolánkban végzett növendékek meg tudták állni helyüket az életben. Sokan Önök között a választott szakterületük elismert mestereivé váltak. Felemelő érzéssel gondolunk öregdiákjainkra, akik érettségijük után jó hírét vitték – és viszik a mai napig – a Jánosházi Gimnáziumnak. </w:t>
      </w:r>
    </w:p>
    <w:p>
      <w:pPr>
        <w:pStyle w:val="Normal"/>
        <w:jc w:val="both"/>
        <w:rPr>
          <w:sz w:val="28"/>
          <w:szCs w:val="28"/>
        </w:rPr>
      </w:pPr>
      <w:r>
        <w:rPr>
          <w:sz w:val="28"/>
          <w:szCs w:val="28"/>
        </w:rPr>
        <w:t>Természetesen nem feledkezhetünk meg a mára már sajnos erősen megfogyatkozott tanári karról sem. Pedagógusaink lehetőségükhöz mérten – hol kedves szóval, hol pedig szigorral –, de igyekeztek maximálisan kielégíteni diákjaik tudásszomját. Kiváló munkájukat ezúton is köszönjük!</w:t>
      </w:r>
    </w:p>
    <w:p>
      <w:pPr>
        <w:pStyle w:val="Normal"/>
        <w:jc w:val="both"/>
        <w:rPr>
          <w:sz w:val="28"/>
          <w:szCs w:val="28"/>
        </w:rPr>
      </w:pPr>
      <w:r>
        <w:rPr>
          <w:sz w:val="28"/>
          <w:szCs w:val="28"/>
        </w:rPr>
        <w:t xml:space="preserve">Hálával tartozom a Művelődési Otthon és Könyvtár valamennyi munkatársának, akik erős kézzel fogták össze a találkozó szövevényes szálait; rendíthetetlenül állták a sarat a szervezéssel járó nehézségekkel szemben és színvonalas környezetet biztosítottak ünnepségünkhöz. </w:t>
      </w:r>
    </w:p>
    <w:p>
      <w:pPr>
        <w:pStyle w:val="Normal"/>
        <w:jc w:val="both"/>
        <w:rPr>
          <w:sz w:val="28"/>
          <w:szCs w:val="28"/>
        </w:rPr>
      </w:pPr>
      <w:r>
        <w:rPr>
          <w:sz w:val="28"/>
          <w:szCs w:val="28"/>
        </w:rPr>
        <w:t xml:space="preserve">Bízom abban, hogy kedves vendégeink ma is ugyanúgy megtalálják számításaikat Jánosházán, mint oly sok évvel ezelőtt. A folyamatos fejlesztések által a település már egy modernebb arcát mutatja, de biztos megtalálják még az egykori baráti találkozók törzshelyeit, a kedvelt parkokat, padokat. </w:t>
      </w:r>
    </w:p>
    <w:p>
      <w:pPr>
        <w:pStyle w:val="Normal"/>
        <w:jc w:val="both"/>
        <w:rPr>
          <w:sz w:val="28"/>
          <w:szCs w:val="28"/>
        </w:rPr>
      </w:pPr>
      <w:r>
        <w:rPr>
          <w:sz w:val="28"/>
          <w:szCs w:val="28"/>
        </w:rPr>
        <w:t>A felfedező körút után, használják ki a lehetőséget, s nézzenek körül városnapi forgatagunkban is. Igyekeztünk idén is olyan programot összeállítani, hogy mindenki megtalálja a számára kedves szórakozási formát.</w:t>
      </w:r>
    </w:p>
    <w:p>
      <w:pPr>
        <w:pStyle w:val="Normal"/>
        <w:jc w:val="both"/>
        <w:rPr>
          <w:sz w:val="28"/>
          <w:szCs w:val="28"/>
        </w:rPr>
      </w:pPr>
      <w:r>
        <w:rPr>
          <w:sz w:val="28"/>
          <w:szCs w:val="28"/>
        </w:rPr>
        <w:t xml:space="preserve">Szóljon ez a nap a nosztalgiázásról, a régen látott barátok egymásra találásáról és újabb közös emlékek létrehozásáról. </w:t>
      </w:r>
    </w:p>
    <w:p>
      <w:pPr>
        <w:pStyle w:val="Normal"/>
        <w:jc w:val="both"/>
        <w:rPr>
          <w:sz w:val="28"/>
          <w:szCs w:val="28"/>
        </w:rPr>
      </w:pPr>
      <w:r>
        <w:rPr>
          <w:sz w:val="28"/>
          <w:szCs w:val="28"/>
        </w:rPr>
        <w:t>Kívánok Önöknek nagyon kellemes időtöltést, s remélem, hogy a mai napot követően, egy újabb pozitív élményt kapcsolnak majd városunkhoz, Jánosházához!</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2:00Z</dcterms:created>
  <dc:creator>User</dc:creator>
  <dc:description/>
  <cp:keywords/>
  <dc:language>en-US</dc:language>
  <cp:lastModifiedBy>user</cp:lastModifiedBy>
  <cp:lastPrinted>2017-08-07T10:26:00Z</cp:lastPrinted>
  <dcterms:modified xsi:type="dcterms:W3CDTF">2017-08-22T10:22:00Z</dcterms:modified>
  <cp:revision>2</cp:revision>
  <dc:subject/>
  <dc:title>Tisztelt Vendégek</dc:title>
</cp:coreProperties>
</file>