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Jánosházi Közös Önkormányzati Hivatal</w:t>
      </w:r>
    </w:p>
    <w:p>
      <w:pPr>
        <w:pStyle w:val="Normal"/>
        <w:rPr/>
      </w:pPr>
      <w:r>
        <w:rPr/>
        <w:t>9545 Jánosháza</w:t>
      </w:r>
    </w:p>
    <w:p>
      <w:pPr>
        <w:pStyle w:val="Normal"/>
        <w:rPr/>
      </w:pPr>
      <w:r>
        <w:rPr/>
        <w:t>Batthyány u.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ánosháza Város 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. május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 számú napirendi 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 évi zárszámadás elfogad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color w:val="333333"/>
        </w:rPr>
        <w:t>Tisztelt Képviselő-testület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Az Önkormányzat 2016. évi gazdálkodásáról az alábbiak szerint tájékoztatjuk a Tisztelt Képviselő-testületet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Listaszerbekezds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z Önkormányzat bevételeit kormányzati funkciónként az A melléklet tartalmazza,</w:t>
      </w:r>
    </w:p>
    <w:p>
      <w:pPr>
        <w:pStyle w:val="Listaszerbekezds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z Önkormányzat kiadásait kormányzati funkciónként a B melléklet tartalmazza,</w:t>
      </w:r>
    </w:p>
    <w:p>
      <w:pPr>
        <w:pStyle w:val="Listaszerbekezds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z Önkormányzat költségvetési mérlegét közgazdasági tagolásban a C melléklet tartalmazza,</w:t>
      </w:r>
    </w:p>
    <w:p>
      <w:pPr>
        <w:pStyle w:val="Listaszerbekezds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z Önkormányzat által nyújtott közvetett támogatásokat a D melléklet tartalmazza,</w:t>
      </w:r>
    </w:p>
    <w:p>
      <w:pPr>
        <w:pStyle w:val="Listaszerbekezds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az Önkormányzat költségvetési évet követő három évre tervezett bevételi előirányzatainak és kiadási előirányzatainak keretszámait az E melléklet tartalmaz, </w:t>
      </w:r>
    </w:p>
    <w:p>
      <w:pPr>
        <w:pStyle w:val="Normal"/>
        <w:numPr>
          <w:ilvl w:val="0"/>
          <w:numId w:val="1"/>
        </w:numPr>
        <w:rPr/>
      </w:pPr>
      <w:r>
        <w:rPr/>
        <w:t>az  Áht. 29 § és 29/A § értelmében az önkormányzatának képviselő testülete határozatban állapítja meg  bevételi előirányzatainak és kiadási előirányzatainak keretszámait és a költségvetési évet követő három évre tervezett összegét amelyet az F melléklet</w:t>
      </w:r>
      <w:r>
        <w:rPr>
          <w:b/>
        </w:rPr>
        <w:t xml:space="preserve"> </w:t>
      </w:r>
      <w:r>
        <w:rPr/>
        <w:t>tartalmaz,</w:t>
      </w:r>
    </w:p>
    <w:p>
      <w:pPr>
        <w:pStyle w:val="Listaszerbekezds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z Önkormányzat vagyonkimutatása a G mellékletben található,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333333"/>
        </w:rPr>
        <w:t>az Önkormányzat pénzeszközváltozása a H mellékletben került kimutatásra,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333333"/>
        </w:rPr>
        <w:t xml:space="preserve">az Önkormányzat előirányzat változását az I melléklet tartalmazza </w:t>
      </w:r>
    </w:p>
    <w:p>
      <w:pPr>
        <w:pStyle w:val="Listaszerbekezds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z általános tartalékok összegét az J melléklet tartalmazza.</w:t>
      </w:r>
    </w:p>
    <w:p>
      <w:pPr>
        <w:pStyle w:val="Listaszerbekezds"/>
        <w:numPr>
          <w:ilvl w:val="0"/>
          <w:numId w:val="2"/>
        </w:numPr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Az előterjesztés melléklete tartalmazza továbbá a 2016. évre vonatkozó belső ellenőrzési jelentést és a belső ellenőrzésről szóló beszámolót i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Kérjük az előterjesztés megvitatását, a 2016. évi költségvetési rendeletmódosítás, a 2016. évi zárszámadási rendelet és a 2016. évre vonatkozó belső ellenőrzési jelentés és a belső ellenőrzésről szóló beszámoló elfogadását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  <w:u w:val="single"/>
        </w:rPr>
        <w:t>Határozati javaslat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Jánosháza Város Önkormányzatának Képviselő-testülete a belső ellenőrzési jelentést és a belső ellenőrzésről szóló beszámolót a 2016. év vonatkozásában a mellékletben foglaltak szerint elfogadja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>
          <w:color w:val="333333"/>
          <w:u w:val="single"/>
        </w:rPr>
        <w:t>Felelős</w:t>
      </w:r>
      <w:r>
        <w:rPr>
          <w:color w:val="333333"/>
        </w:rPr>
        <w:t>: polgármester</w:t>
      </w:r>
    </w:p>
    <w:p>
      <w:pPr>
        <w:pStyle w:val="Normal"/>
        <w:rPr>
          <w:color w:val="333333"/>
        </w:rPr>
      </w:pPr>
      <w:r>
        <w:rPr>
          <w:color w:val="333333"/>
          <w:u w:val="single"/>
        </w:rPr>
        <w:t>Határidő</w:t>
      </w:r>
      <w:r>
        <w:rPr>
          <w:color w:val="333333"/>
        </w:rPr>
        <w:t>: azonnal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nosháza, 2017. máju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Kiss Andr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2:00Z</dcterms:created>
  <dc:creator>PMH Jánosháza</dc:creator>
  <dc:description/>
  <cp:keywords/>
  <dc:language>en-US</dc:language>
  <cp:lastModifiedBy>Horváthné Apró Erzsébet</cp:lastModifiedBy>
  <cp:lastPrinted>2017-05-16T11:41:00Z</cp:lastPrinted>
  <dcterms:modified xsi:type="dcterms:W3CDTF">2017-05-17T08:02:00Z</dcterms:modified>
  <cp:revision>13</cp:revision>
  <dc:subject/>
  <dc:title>Közös Önkormányzati Hivatal</dc:title>
</cp:coreProperties>
</file>