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Jánosház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a "Közszolgálati tisztviselőkről szóló" 2011. évi CXCIX. törvény 45. § (1) bekezdése alapjá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spacing w:before="0" w:after="600"/>
        <w:jc w:val="center"/>
        <w:rPr>
          <w:color w:val="333333"/>
        </w:rPr>
      </w:pPr>
      <w:r>
        <w:rPr>
          <w:b/>
          <w:bCs/>
          <w:color w:val="333333"/>
        </w:rPr>
        <w:br/>
        <w:br/>
      </w:r>
      <w:r>
        <w:rPr>
          <w:b/>
          <w:bCs/>
          <w:color w:val="333333"/>
          <w:sz w:val="32"/>
          <w:szCs w:val="32"/>
          <w:u w:val="single"/>
        </w:rPr>
        <w:t>Adóügyi ügyintéző</w:t>
      </w:r>
    </w:p>
    <w:p>
      <w:pPr>
        <w:pStyle w:val="Normal"/>
        <w:spacing w:before="284" w:after="240"/>
        <w:jc w:val="center"/>
        <w:rPr>
          <w:bCs/>
          <w:color w:val="333333"/>
        </w:rPr>
      </w:pPr>
      <w:r>
        <w:rPr>
          <w:bCs/>
          <w:color w:val="333333"/>
        </w:rPr>
        <w:t>munkakör betöltésére.</w:t>
      </w:r>
    </w:p>
    <w:p>
      <w:pPr>
        <w:pStyle w:val="Normal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pacing w:before="284" w:after="0"/>
        <w:ind w:right="-137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A közszolgálati jogviszony időtartama: </w:t>
      </w:r>
      <w:r>
        <w:rPr>
          <w:color w:val="333333"/>
        </w:rPr>
        <w:t xml:space="preserve">határozatlan idejű közszolgála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</w:rPr>
        <w:t>A munkavégzés helye:</w:t>
      </w:r>
      <w:r>
        <w:rPr>
          <w:color w:val="333333"/>
        </w:rPr>
        <w:t xml:space="preserve"> 9545 Jánosháza, Batthyány utca 2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A munkakörhöz tartozó főbb tevékenységi körök:</w:t>
      </w:r>
      <w:r>
        <w:rPr>
          <w:color w:val="333333"/>
        </w:rPr>
        <w:t xml:space="preserve"> A Jánosházi Közös Önkormányzati Hivatalhoz tartozó egyes települések vonatkozásában a helyi adók kivetése, előírása, törlése; a gépjárműadó előírása és törlése okmányirodai adatszolgáltatás alapján; a talajterhelési díj előírása és törlése; az adóbefizetések és a változások rögzítése; adatszolgáltatások teljesítése a MÁK felé; a hátralékos adósok felszólítása, gondoskodás az adóhátralékok behajtásáról; adóigazolások kiállítása; nyilvántartás vezetése az adózókról, és adatszolgáltatás az állami adóhatóság rész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  <w:color w:val="333333"/>
        </w:rPr>
        <w:t>Jogállás, illetmény és juttatások:</w:t>
      </w:r>
      <w:r>
        <w:rPr>
          <w:color w:val="333333"/>
        </w:rPr>
        <w:t xml:space="preserve"> A jogállásra, az illetmény megállapítására és a juttatásokra a "Közszolgálati tisztviselőkről szóló" 2011. évi CXCIX. törvény rendelkezései az irányadók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Magyar állampolgár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Cselekvőképes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2438" w:hanging="1718"/>
        <w:rPr>
          <w:color w:val="333333"/>
        </w:rPr>
      </w:pPr>
      <w:r>
        <w:rPr>
          <w:color w:val="333333"/>
        </w:rPr>
        <w:t>Büntetlen előé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Középiskola/gimnázium, középiskolai végzettség és közgazdasági szakképesítés vagy középiskolai végzettség és az OKJ szerint: valamely középfokú (ügyintézői szintű) pénzügyi-számviteli szakképesítés, általános gazdasági és statisztikai ügyintéző, vállalkozási ügyintéző szakképesít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color w:val="333333"/>
        </w:rPr>
      </w:pPr>
      <w:r>
        <w:rPr>
          <w:color w:val="333333"/>
        </w:rPr>
        <w:t>Felhasználói szintű MS Office (irodai alkalmazás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Fényképes 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Végzettséget, képesítést igazoló okiratok másol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3 hónapnál nem régebbi erkölcsi bizonyítv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color w:val="333333"/>
        </w:rPr>
      </w:pPr>
      <w:r>
        <w:rPr>
          <w:color w:val="333333"/>
        </w:rPr>
        <w:t xml:space="preserve">Adatkezelési nyilatkozat arról, hogy a pályázat elbírálásában részt vevők a pályázat tartalmát megismerheti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kör betölthetőségének időpontja:</w:t>
      </w: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color w:val="333333"/>
        </w:rPr>
        <w:t>A munkakör 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7. január 22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>Postai úton, a pályázatnak a Jánosházi Közös Önkormányzati Hivatal címére történő megküldésével (9545 Jánosháza, Batthyány utca 2.). Kérjük a borítékon feltüntetni a pályázati adatbázisban szereplő azonosító számot: 6/2017., valamint a munkakör megnevezését: adóügyi ügyinté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>
          <w:color w:val="333333"/>
        </w:rPr>
        <w:t xml:space="preserve">Elektronikus úton dr. Szalai-Németh Bettina aljegyző részére a </w:t>
      </w:r>
      <w:hyperlink r:id="rId2">
        <w:r>
          <w:rPr>
            <w:rStyle w:val="InternetLink"/>
          </w:rPr>
          <w:t>nemeth.bettina@janoshaza.hu</w:t>
        </w:r>
      </w:hyperlink>
      <w:r>
        <w:rPr>
          <w:color w:val="333333"/>
        </w:rPr>
        <w:t xml:space="preserve"> 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7. január 2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</w:rPr>
      </w:pPr>
      <w:r>
        <w:rPr>
          <w:i/>
        </w:rPr>
        <w:t>Jánosházi Közös Önkormányzati Hivatal</w: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81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38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ettina@janos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7:00Z</dcterms:created>
  <dc:creator>Németh Bettina</dc:creator>
  <dc:description/>
  <cp:keywords/>
  <dc:language>en-US</dc:language>
  <cp:lastModifiedBy>salizsuzsanna</cp:lastModifiedBy>
  <dcterms:modified xsi:type="dcterms:W3CDTF">2017-01-10T08:39:00Z</dcterms:modified>
  <cp:revision>19</cp:revision>
  <dc:subject/>
  <dc:title>Jánosházi Közös Önkormányzati Hivatal - Jánosháza</dc:title>
</cp:coreProperties>
</file>