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Visszaküldendő: 2008. </w:t>
      </w:r>
      <w:ins w:id="0" w:author="Hege" w:date="2008-02-21T07:55:00Z">
        <w:r>
          <w:rPr>
            <w:sz w:val="28"/>
            <w:szCs w:val="28"/>
          </w:rPr>
          <w:t>április 4</w:t>
        </w:r>
      </w:ins>
      <w:del w:id="1" w:author="Hege" w:date="2008-02-21T07:55:00Z">
        <w:r>
          <w:rPr>
            <w:sz w:val="28"/>
            <w:szCs w:val="28"/>
          </w:rPr>
          <w:delText>…………….</w:delText>
        </w:r>
      </w:del>
      <w:r>
        <w:rPr>
          <w:sz w:val="28"/>
          <w:szCs w:val="28"/>
        </w:rPr>
        <w:t>-ig a következő cím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rmendi Kulturális Központ és Faludi Ferenc Könyvtár, Alternatív Diák Időtöltő Klub, (9900 Körmend, Berzsenyi D. u. 11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/fax: </w:t>
      </w:r>
      <w:ins w:id="2" w:author="Hege" w:date="2008-02-21T07:55:00Z">
        <w:r>
          <w:rPr>
            <w:b/>
            <w:sz w:val="24"/>
          </w:rPr>
          <w:t xml:space="preserve">94/594-227.; </w:t>
        </w:r>
      </w:ins>
      <w:del w:id="3" w:author="Hege" w:date="2008-02-21T07:55:00Z">
        <w:r>
          <w:rPr>
            <w:b/>
            <w:sz w:val="24"/>
          </w:rPr>
          <w:delText>…………….;  ………….,</w:delText>
        </w:r>
      </w:del>
      <w:r>
        <w:rPr>
          <w:b/>
          <w:sz w:val="24"/>
        </w:rPr>
        <w:t xml:space="preserve"> e-mail: </w:t>
      </w:r>
      <w:ins w:id="4" w:author="Hege" w:date="2008-02-21T07:55:00Z">
        <w:r>
          <w:rPr>
            <w:b/>
            <w:sz w:val="24"/>
          </w:rPr>
          <w:t>sisters@citromail.hu;</w:t>
        </w:r>
      </w:ins>
      <w:del w:id="5" w:author="Hege" w:date="2008-02-21T07:55:00Z">
        <w:r>
          <w:rPr>
            <w:b/>
            <w:sz w:val="24"/>
          </w:rPr>
          <w:delText>……………;</w:delText>
        </w:r>
      </w:del>
    </w:p>
    <w:p>
      <w:pPr>
        <w:pStyle w:val="Normal"/>
        <w:jc w:val="center"/>
        <w:rPr/>
      </w:pPr>
      <w:r>
        <w:rPr>
          <w:b/>
          <w:sz w:val="24"/>
        </w:rPr>
        <w:t>mobil: 06-</w:t>
      </w:r>
      <w:ins w:id="6" w:author="Hege" w:date="2008-02-21T07:55:00Z">
        <w:r>
          <w:rPr>
            <w:b/>
            <w:sz w:val="24"/>
          </w:rPr>
          <w:t>30</w:t>
        </w:r>
      </w:ins>
      <w:r>
        <w:rPr>
          <w:b/>
          <w:sz w:val="24"/>
        </w:rPr>
        <w:t>/</w:t>
      </w:r>
      <w:ins w:id="7" w:author="Hege" w:date="2008-02-21T07:55:00Z">
        <w:r>
          <w:rPr>
            <w:b/>
            <w:sz w:val="24"/>
          </w:rPr>
          <w:t>2261-241</w:t>
        </w:r>
      </w:ins>
      <w:del w:id="8" w:author="Hege" w:date="2008-02-21T07:55:00Z">
        <w:r>
          <w:rPr>
            <w:b/>
            <w:sz w:val="24"/>
          </w:rPr>
          <w:delText>……………………</w:delText>
        </w:r>
      </w:del>
      <w:r>
        <w:rPr>
          <w:b/>
          <w:sz w:val="24"/>
        </w:rPr>
        <w:t>)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JELENTKEZÉSI 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4 órás megyei középiskolás </w:t>
      </w:r>
      <w:ins w:id="9" w:author="Hege" w:date="2008-02-21T07:55:00Z">
        <w:r>
          <w:rPr>
            <w:b/>
            <w:sz w:val="24"/>
          </w:rPr>
          <w:t>vetélkedővel egybekötött</w:t>
        </w:r>
      </w:ins>
      <w:del w:id="10" w:author="Hege" w:date="2008-02-21T07:55:00Z">
        <w:r>
          <w:rPr>
            <w:b/>
            <w:sz w:val="24"/>
          </w:rPr>
          <w:delText>vetélkedőn és</w:delText>
        </w:r>
      </w:del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Ifjúsági Megyenapon való részvételre</w:t>
      </w:r>
    </w:p>
    <w:p>
      <w:pPr>
        <w:pStyle w:val="Normal"/>
        <w:jc w:val="center"/>
        <w:rPr/>
      </w:pPr>
      <w:r>
        <w:rPr>
          <w:b/>
          <w:sz w:val="24"/>
        </w:rPr>
        <w:t>2008. április 19. (szomba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fellépő, szereplő, csoport neve, lét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A felkészítő, csoportvezető, művészeti vezető neve, címe, telefonszáma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-mail cí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dukció cí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dukció műfaj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Az előadás időtartama (max. ….. perc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kai, illetve a hangosítási igény részletez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Egyéb kéré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Megjegyzés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 szervezők </w:t>
      </w:r>
      <w:ins w:id="11" w:author="Hege" w:date="2008-02-21T07:55:00Z">
        <w:r>
          <w:rPr>
            <w:b/>
            <w:i/>
            <w:sz w:val="24"/>
          </w:rPr>
          <w:t>24 m2</w:t>
        </w:r>
      </w:ins>
      <w:del w:id="12" w:author="Hege" w:date="2008-02-21T07:55:00Z">
        <w:r>
          <w:rPr>
            <w:b/>
            <w:i/>
            <w:sz w:val="24"/>
          </w:rPr>
          <w:delText>……….. m</w:delText>
        </w:r>
      </w:del>
      <w:r>
        <w:rPr>
          <w:b/>
          <w:i/>
          <w:sz w:val="24"/>
        </w:rPr>
        <w:t>-es színpadot</w:t>
      </w:r>
      <w:r>
        <w:rPr>
          <w:b/>
          <w:sz w:val="24"/>
        </w:rPr>
        <w:t xml:space="preserve">, továbbá </w:t>
      </w:r>
      <w:r>
        <w:rPr>
          <w:b/>
          <w:i/>
          <w:sz w:val="24"/>
        </w:rPr>
        <w:t xml:space="preserve">hangosítást </w:t>
      </w:r>
      <w:r>
        <w:rPr>
          <w:b/>
          <w:sz w:val="24"/>
        </w:rPr>
        <w:t xml:space="preserve">tudnak biztosítani,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fellépők ebédeltetése megoldott</w:t>
      </w:r>
      <w:ins w:id="13" w:author="Hege" w:date="2008-02-21T07:55:00Z">
        <w:r>
          <w:rPr>
            <w:b/>
            <w:sz w:val="24"/>
          </w:rPr>
          <w:t xml:space="preserve"> (hideg csomag)</w:t>
        </w:r>
      </w:ins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 részletekről </w:t>
      </w:r>
      <w:r>
        <w:rPr>
          <w:b/>
          <w:i/>
          <w:sz w:val="24"/>
        </w:rPr>
        <w:t>Hegedüs Lászlónál</w:t>
      </w:r>
      <w:r>
        <w:rPr>
          <w:b/>
          <w:sz w:val="24"/>
        </w:rPr>
        <w:t xml:space="preserve"> </w:t>
      </w:r>
      <w:ins w:id="14" w:author="Hege" w:date="2008-02-21T07:55:00Z">
        <w:r>
          <w:rPr>
            <w:b/>
            <w:sz w:val="24"/>
          </w:rPr>
          <w:t>a fenti</w:t>
        </w:r>
      </w:ins>
      <w:del w:id="15" w:author="Hege" w:date="2008-02-21T07:55:00Z">
        <w:r>
          <w:rPr>
            <w:b/>
            <w:sz w:val="24"/>
          </w:rPr>
          <w:delText>az alábbi</w:delText>
        </w:r>
      </w:del>
      <w:r>
        <w:rPr>
          <w:b/>
          <w:sz w:val="24"/>
        </w:rPr>
        <w:t xml:space="preserve"> telefonszámokon lehet </w:t>
      </w:r>
      <w:del w:id="16" w:author="Hege" w:date="2008-02-21T07:55:00Z">
        <w:r>
          <w:rPr>
            <w:b/>
            <w:sz w:val="24"/>
          </w:rPr>
          <w:delText>érdeklődni:………………………………</w:delText>
        </w:r>
      </w:del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 24 órás megyei középiskolai </w:t>
      </w:r>
      <w:ins w:id="17" w:author="Hege" w:date="2008-02-21T07:55:00Z">
        <w:r>
          <w:rPr>
            <w:b/>
            <w:sz w:val="24"/>
          </w:rPr>
          <w:t>vetélkedővel egybekötött</w:t>
        </w:r>
      </w:ins>
      <w:del w:id="18" w:author="Hege" w:date="2008-02-21T07:55:00Z">
        <w:r>
          <w:rPr>
            <w:b/>
            <w:sz w:val="24"/>
          </w:rPr>
          <w:delText>vetélkedőre és a</w:delText>
        </w:r>
      </w:del>
      <w:r>
        <w:rPr>
          <w:b/>
          <w:sz w:val="24"/>
        </w:rPr>
        <w:t xml:space="preserve"> XI. Ifjúsági Megyenapra jelentkez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lt………………………………………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5:00Z</dcterms:created>
  <dc:creator>rabapatricia</dc:creator>
  <dc:description/>
  <dc:language>en-US</dc:language>
  <cp:lastModifiedBy>rabapatricia</cp:lastModifiedBy>
  <cp:lastPrinted>2008-02-21T08:08:00Z</cp:lastPrinted>
  <dcterms:modified xsi:type="dcterms:W3CDTF">2008-02-21T13:42:00Z</dcterms:modified>
  <cp:revision>8</cp:revision>
  <dc:subject/>
  <dc:title>Visszaküldendő: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244754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Rába Patricia</vt:lpwstr>
  </property>
  <property fmtid="{D5CDD505-2E9C-101B-9397-08002B2CF9AE}" pid="5" name="_EmailSubject">
    <vt:lpwstr>megyei 24 órás vetélkedő és ifjúsági megyenap</vt:lpwstr>
  </property>
</Properties>
</file>