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0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815"/>
        <w:gridCol w:w="268"/>
        <w:gridCol w:w="1106"/>
        <w:gridCol w:w="1076"/>
        <w:gridCol w:w="892"/>
        <w:gridCol w:w="973"/>
        <w:gridCol w:w="1978"/>
        <w:gridCol w:w="20"/>
      </w:tblGrid>
      <w:tr>
        <w:trPr>
          <w:trHeight w:val="1795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bi kft.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49 Diósd, Vadvirág utca 36.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: 20/382-121, 20/945-9090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Fax.: 23/545-12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ÉRTESÍT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ÖZTERÜLETEN TÖRTÉNŐ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PERMETEZÉSRŐL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átum: </w:t>
            </w:r>
            <w:r>
              <w:rPr>
                <w:rFonts w:cs="Verdana" w:ascii="Verdana" w:hAnsi="Verdana"/>
                <w:sz w:val="20"/>
                <w:szCs w:val="20"/>
              </w:rPr>
              <w:t>2020.05.07.</w:t>
            </w:r>
          </w:p>
        </w:tc>
      </w:tr>
      <w:tr>
        <w:trPr>
          <w:trHeight w:val="21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Megrendelő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7" w:leader="none"/>
              </w:tabs>
              <w:ind w:right="5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Jánosháza Város Önkormányzata</w:t>
            </w:r>
          </w:p>
        </w:tc>
      </w:tr>
      <w:tr>
        <w:trPr>
          <w:trHeight w:val="27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ím/ tel / fax / e-mail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45 Jánosháza, Batthyány u. 2.</w:t>
            </w:r>
          </w:p>
        </w:tc>
      </w:tr>
      <w:tr>
        <w:trPr>
          <w:trHeight w:val="21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Kapcsolattartó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émeth Ferenc</w:t>
            </w:r>
          </w:p>
        </w:tc>
      </w:tr>
      <w:tr>
        <w:trPr>
          <w:trHeight w:val="3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Munkavégzés tárgya</w:t>
            </w:r>
          </w:p>
        </w:tc>
        <w:tc>
          <w:tcPr>
            <w:tcW w:w="7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Vadgesztenyefák permetezése</w:t>
            </w:r>
          </w:p>
        </w:tc>
      </w:tr>
      <w:tr>
        <w:trPr>
          <w:trHeight w:val="3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Munkavégzés helye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Jánosháza</w:t>
            </w:r>
          </w:p>
        </w:tc>
      </w:tr>
      <w:tr>
        <w:trPr>
          <w:trHeight w:val="3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Munkavégzés ideje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2020.05.07.</w:t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elhasználásra kerülő szerek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ózi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ÉVI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nap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VI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nap)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éhekre veszélyesség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zekre veszélyesség</w:t>
            </w:r>
          </w:p>
        </w:tc>
      </w:tr>
      <w:tr>
        <w:trPr>
          <w:trHeight w:val="420" w:hRule="atLeast"/>
          <w:cantSplit w:val="true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0 </w:t>
            </w:r>
          </w:p>
        </w:tc>
        <w:tc>
          <w:tcPr>
            <w:tcW w:w="1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em veszélyes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ifejezetten veszélyes</w:t>
            </w:r>
          </w:p>
        </w:tc>
      </w:tr>
      <w:tr>
        <w:trPr>
          <w:trHeight w:val="420" w:hRule="atLeast"/>
          <w:cantSplit w:val="true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SPILAN 20 SG (rovarölő)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,3 Kg/ha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PAS 100 EC (gombaölő)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,5 l/ha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KTAFID A (rovarölő)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l/ha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unner 2 F (rovarölő)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,5 l/ha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770" w:hRule="atLeast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egjegyzések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kintettel a bizonytalan időjárási tényezőkre, nem tudjuk pontosan megadni a munkavégzés kezdeti időpontját, de törekszünk a fent jelzett időintervallum betartására. Amennyiben nem lehet az első napon (pl. eső, szél, stb. miatt) permetezni, telefonon értesítjük az új időpontról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méhészeket és az illetékeseket értesíteni szíveskedjenek!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érjük, jelezzék felénk, hogy megfelel-e Önöknek a kitűzött időpont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állalkozó aláírá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ónai György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left" w:pos="5928" w:leader="none"/>
                <w:tab w:val="left" w:pos="6099" w:leader="none"/>
              </w:tabs>
              <w:jc w:val="both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148330</wp:posOffset>
                      </wp:positionH>
                      <wp:positionV relativeFrom="paragraph">
                        <wp:posOffset>85725</wp:posOffset>
                      </wp:positionV>
                      <wp:extent cx="2616835" cy="95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16840" cy="9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pt,6.75pt" to="453.9pt,7.45pt" stroked="t" o:allowincell="t" style="position:absolute;flip:y;mso-position-horizontal-relative:margin">
                      <v:stroke color="black" weight="9360" dashstyle="dash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állalkozó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ÉVI: Élelmezésegészségügyi várakozási idő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MVI: Munkaegészségügyi várakozási idő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msor2Char">
    <w:name w:val="Címsor 2 Char"/>
    <w:qFormat/>
    <w:rPr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07:00Z</dcterms:created>
  <dc:creator>Irodista</dc:creator>
  <dc:description/>
  <cp:keywords/>
  <dc:language>en-US</dc:language>
  <cp:lastModifiedBy>Netes</cp:lastModifiedBy>
  <cp:lastPrinted>2018-05-04T13:40:00Z</cp:lastPrinted>
  <dcterms:modified xsi:type="dcterms:W3CDTF">2020-05-05T11:15:00Z</dcterms:modified>
  <cp:revision>3</cp:revision>
  <dc:subject/>
  <dc:title/>
</cp:coreProperties>
</file>