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96785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548.6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spacing w:before="120" w:after="120"/>
        <w:ind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EJELENTKEZÉS, VÁLTOZÁSBEJELENTÉS………………………… településre vonatkozó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dózás rendjéről szóló 2003. évi XCII. törvény és a helyi adókról szóló 1990. évi C. törvény alapjá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I. BEJELENTÉS JELLEGE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6"/>
          <w:szCs w:val="16"/>
        </w:rPr>
        <w:t>Adóköteles tevékenység</w:t>
        <w:tab/>
        <w:t>Változás-bejelentés</w:t>
        <w:tab/>
        <w:t>Adóköteles tevékenység, megszűnése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egkezdése</w:t>
        <w:tab/>
        <w:tab/>
        <w:t>megszűntetése, szüneteltetése</w:t>
      </w:r>
    </w:p>
    <w:p>
      <w:pPr>
        <w:pStyle w:val="Normal"/>
        <w:tabs>
          <w:tab w:val="clear" w:pos="709"/>
          <w:tab w:val="center" w:pos="9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ZÁRÓ BEVALLÁS SZÜKSÉGES!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 Idegenforgalmi adóbeszedési kötelezett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. Helyi iparűzési adó 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) állandó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b) szüneteltetésből visszalépő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c) ideiglenes jellegű iparűzési tevékenység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  <w:t>█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változás-bejelentés esetén csak a megváltozott adatokat valamint adószámát és nevét töltse ki!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HELYI IPARŰZÉSI ADÓELŐLEG BEJELENTÉSE</w:t>
      </w:r>
      <w:r>
        <w:rPr>
          <w:rFonts w:cs="Tahoma" w:ascii="Tahoma" w:hAnsi="Tahoma"/>
          <w:sz w:val="20"/>
          <w:szCs w:val="20"/>
        </w:rPr>
        <w:t xml:space="preserve"> (állandó jellegű iparűzési tevékenység esetén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Alap esetben az előlegfizetés időszak kezdete: a székhely/telephely nyitás dátuma, időszak vége: 2017.06.30. </w:t>
      </w:r>
    </w:p>
    <w:p>
      <w:pPr>
        <w:pStyle w:val="Normal"/>
        <w:tabs>
          <w:tab w:val="clear" w:pos="709"/>
          <w:tab w:val="right" w:pos="10800" w:leader="none"/>
        </w:tabs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Előlegrészletek esedékessége az időszak alatti adófizetési dátumok.)</w:t>
      </w:r>
      <w:r>
        <w:rPr>
          <w:rFonts w:cs="Tahoma" w:ascii="Tahoma" w:hAnsi="Tahoma"/>
          <w:b/>
          <w:i/>
          <w:sz w:val="18"/>
          <w:szCs w:val="18"/>
        </w:rPr>
        <w:tab/>
        <w:t>AZ ELŐLEG ADATOK KITÖLTÉSE KÖTELEZŐ!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6840" w:leader="none"/>
          <w:tab w:val="left" w:pos="774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73660</wp:posOffset>
                </wp:positionV>
                <wp:extent cx="2317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8pt" to="310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Előlegfizetési időszak:</w:t>
        <w:tab/>
        <w:tab/>
        <w:t>év___hó___naptól</w:t>
        <w:tab/>
        <w:tab/>
        <w:tab/>
        <w:t>év___hó___napig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ADÓAL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Lánykori név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ületési helye: _________________________________város/község, ideje: __________ év_____________ hó </w:t>
        <w:tab/>
        <w:t xml:space="preserve"> na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  <w:t>Adóazonosító jele: _   _   _   _   _   _   _   _   _  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l szervezet (alapítvány, egyesület) bírósági nyilvántartási száma: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llalkozás cégjegyzék száma</w:t>
      </w:r>
      <w:r>
        <w:rPr>
          <w:rFonts w:cs="Tahoma" w:ascii="Tahoma" w:hAnsi="Tahoma"/>
          <w:sz w:val="18"/>
          <w:szCs w:val="18"/>
        </w:rPr>
        <w:t>:  __ __ - __ __ - __ __ __ __ __ 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isztikai számjele:   _  _  _  _  _  _  _  _ -  _  _  _  _ -_  _  _- _  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őtevékenysége megnevezése: _____________________________________________________</w:t>
        <w:tab/>
        <w:t>TEÁOR kódja: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énzintézeti számlaszáma </w:t>
      </w:r>
      <w:r>
        <w:rPr>
          <w:rFonts w:cs="Tahoma" w:ascii="Tahoma" w:hAnsi="Tahoma"/>
          <w:sz w:val="16"/>
          <w:szCs w:val="16"/>
        </w:rPr>
        <w:t>(külföldi esetén az első négy IBAN karakter_______ )</w:t>
      </w:r>
      <w:r>
        <w:rPr>
          <w:rFonts w:cs="Tahoma" w:ascii="Tahoma" w:hAnsi="Tahoma"/>
          <w:sz w:val="18"/>
          <w:szCs w:val="18"/>
        </w:rPr>
        <w:t xml:space="preserve"> _ _ _ _ _ _ _ _ - _ _ _ _ _ _ _ _ - _ _ _ _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tári évtől eltérő üzleti év mérlegforduló napja: ________ év_____________ hó______ n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ékhelye, lakóhelye: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elye:</w:t>
      </w:r>
      <w:r>
        <w:rPr>
          <w:rFonts w:cs="Tahoma" w:ascii="Tahoma" w:hAnsi="Tahoma"/>
          <w:sz w:val="18"/>
          <w:szCs w:val="18"/>
        </w:rPr>
        <w:t xml:space="preserve"> _________________________________</w:t>
        <w:tab/>
      </w:r>
    </w:p>
    <w:p>
      <w:pPr>
        <w:pStyle w:val="Normal"/>
        <w:tabs>
          <w:tab w:val="clear" w:pos="709"/>
          <w:tab w:val="left" w:pos="2520" w:leader="none"/>
          <w:tab w:val="right" w:pos="10772" w:leader="underscor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vábbi telephely(ek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velezési címe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zponti ügyintézés hely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120" w:leader="underscore"/>
          <w:tab w:val="left" w:pos="630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Ügyintéző neve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lefonszáma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alany / ügyintéző e-mail cím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genforgalmi adónál:</w:t>
      </w:r>
      <w:r>
        <w:rPr>
          <w:rFonts w:cs="Tahoma" w:ascii="Tahoma" w:hAnsi="Tahoma"/>
          <w:sz w:val="18"/>
          <w:szCs w:val="18"/>
        </w:rPr>
        <w:t xml:space="preserve"> Szállás típus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álláshely címe: ___________________________________________________ Szállás befogadó képessége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tab/>
        <w:t xml:space="preserve">A)  ALAKULÁS, ÁTALAKULÁ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tesítő okirat (egyéni vállalkozó nyilvántartásba vétel) kelte: ______ év __________ hó _____ nap, száma: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akulás módja: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1. új szervezet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 társasági formavált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3. egyesülé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 beolvad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5. szétvál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6. kivál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időpontja: ______ év __________ hó ______ n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jogcíme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. székhely létesít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telephely nyitás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 ideiglenes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idegenforgalmi adó beszedési kötele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780" w:leader="none"/>
          <w:tab w:val="right" w:pos="5040" w:leader="none"/>
          <w:tab w:val="right" w:pos="828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nyvvezetés módja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egyszere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ettő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és költségnyilvántart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nyilvántart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zhasznú, kiemelkedően közhasznú szervezetként történő nyilvántartásba vétel napja: ______ év _________ hó ______ nap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Tahoma" w:ascii="Tahoma" w:hAnsi="Tahoma"/>
          <w:b/>
          <w:sz w:val="18"/>
          <w:szCs w:val="18"/>
        </w:rPr>
        <w:tab/>
        <w:t>ÁTALAKULÁS ESETÉN: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ELŐD NEVE: </w:t>
        <w:tab/>
        <w:tab/>
        <w:t xml:space="preserve">Adószáma:  _  _  _  _  _  _  _  _ -  _ - _  _   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UTÓD NEVE: </w:t>
        <w:tab/>
        <w:tab/>
        <w:t xml:space="preserve">Adószáma:  _  _  _  _  _  _  _  _ -  _ - _  _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B)  SZÜNETELTETÉS, MEGSZŰNÉS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yéni vállalkozói tevékenység szüneteltetése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80" w:leader="none"/>
          <w:tab w:val="right" w:pos="666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amatban lévő megszűnés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vég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 megszűnése egyezségkötéssel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számolás, végelszámolás kezdőnapja, egyezségkötés napja: ______ év __________ hó ______ n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vékenység megszűnésének időpontja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szűnésének jogcíme:</w:t>
      </w:r>
    </w:p>
    <w:p>
      <w:pPr>
        <w:pStyle w:val="Normal"/>
        <w:tabs>
          <w:tab w:val="clear" w:pos="709"/>
          <w:tab w:val="right" w:pos="4140" w:leader="none"/>
          <w:tab w:val="right" w:pos="7020" w:leader="none"/>
          <w:tab w:val="right" w:pos="10772" w:leader="none"/>
        </w:tabs>
        <w:spacing w:lineRule="auto" w:line="360"/>
        <w:ind w:left="360" w:firstLine="349"/>
        <w:rPr>
          <w:rFonts w:ascii="Tahoma" w:hAnsi="Tahoma" w:cs="Tahoma"/>
          <w:sz w:val="16"/>
          <w:szCs w:val="16"/>
        </w:rPr>
      </w:pP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. székhelyáthelyezé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2. telephelyzárá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3. ideiglenes jell. iparűzési tevék.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4. idegenforgalmi adóbeszedési kötelezettsé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/>
      </w:pPr>
      <w:r>
        <w:rPr>
          <w:rFonts w:cs="Tahoma" w:ascii="Tahoma" w:hAnsi="Tahoma"/>
          <w:b/>
          <w:bCs/>
          <w:iCs/>
          <w:sz w:val="20"/>
          <w:szCs w:val="20"/>
        </w:rPr>
        <w:t>V. KISADÓZÓ VÁLLALKOZÁSOK TÉTELES ADÓJÁRÓL (KATA) SZÓLÓ TÖRVÉNY HATÁLYA ALÁ TARTOZÓ</w:t>
      </w:r>
    </w:p>
    <w:p>
      <w:pPr>
        <w:pStyle w:val="Normal"/>
        <w:autoSpaceDE w:val="false"/>
        <w:ind w:left="224" w:hanging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ADÓALANY BEJELENTÉSE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 kisadózó vállalkozások tételes adójában az adóalanyiság kezdő napja: _ _ _ _ év _ _ hó _ _na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(NAV igazolás alapján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spacing w:lineRule="auto" w:line="360"/>
        <w:ind w:left="266" w:right="-6" w:hanging="26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1.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>az iparűzési adóban</w:t>
      </w:r>
      <w:r>
        <w:rPr>
          <w:rFonts w:cs="Tahoma" w:ascii="Tahoma" w:hAnsi="Tahoma"/>
          <w:bCs/>
          <w:iCs/>
          <w:sz w:val="18"/>
          <w:szCs w:val="18"/>
        </w:rPr>
        <w:t xml:space="preserve"> a KATA-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(tételes, Htv. 39/B.§ (3) bek. szerinti) adóalap-megállapítást választom.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-7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Ennek időpontja: _ _ _ _ év _ _ hó _ _nap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36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507" w:leader="none"/>
        </w:tabs>
        <w:autoSpaceDE w:val="false"/>
        <w:ind w:right="6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Tudomásul veszem, hogy a Htv. 39/B. § (4) bekezdése szerinti esedékességi időpontokban az általam fizetendő adó összege:</w:t>
      </w:r>
    </w:p>
    <w:p>
      <w:pPr>
        <w:pStyle w:val="Normal"/>
        <w:tabs>
          <w:tab w:val="clear" w:pos="709"/>
          <w:tab w:val="left" w:pos="630" w:leader="none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(2,5 millió forint adóalap * 2% / év)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5" w:right="62" w:hanging="357"/>
        <w:rPr>
          <w:rFonts w:ascii="Tahoma" w:hAnsi="Tahoma" w:cs="Tahoma"/>
          <w:b/>
          <w:b/>
          <w:bCs/>
          <w:iCs/>
          <w:outline/>
          <w:sz w:val="18"/>
          <w:szCs w:val="18"/>
        </w:rPr>
      </w:pPr>
      <w:r>
        <w:rPr>
          <w:rFonts w:cs="Tahoma" w:ascii="Tahoma" w:hAnsi="Tahoma"/>
          <w:b/>
          <w:bCs/>
          <w:iCs/>
          <w:outline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left="224" w:right="7" w:hanging="224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2.</w:t>
      </w:r>
      <w:r>
        <w:rPr>
          <w:rFonts w:cs="Tahoma" w:ascii="Tahoma" w:hAnsi="Tahoma"/>
          <w:bCs/>
          <w:iCs/>
          <w:sz w:val="18"/>
          <w:szCs w:val="18"/>
        </w:rPr>
        <w:t xml:space="preserve"> 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az iparűzési adóban nem választom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á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adóalap-megállapítást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427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A kisadózó vállalkozások tételes adójában az adóalanyiság megszűn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6660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Megszűnés időpontja: _ _ _ _ év _ _ hó _ _nap</w:t>
      </w:r>
    </w:p>
    <w:p>
      <w:pPr>
        <w:pStyle w:val="Normal"/>
        <w:autoSpaceDE w:val="false"/>
        <w:ind w:right="-28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 megfelelő iparűzési adóalap megállapítási módot kérem, jelölje X-sze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KÉZBESÍTÉSI MEGHATALMAZOTT, SZÉKHELYSZOLGÁLTATÓ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1. Magyarországon lakóhellyel nem rendelkező külföldi személy esetében a magyarországi kézbesítési meghatalmazottjának neve </w:t>
      </w:r>
    </w:p>
    <w:p>
      <w:pPr>
        <w:pStyle w:val="Normal"/>
        <w:tabs>
          <w:tab w:val="clear" w:pos="709"/>
          <w:tab w:val="left" w:pos="588" w:leader="non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(cégneve):</w:t>
        <w:tab/>
      </w:r>
    </w:p>
    <w:p>
      <w:pPr>
        <w:pStyle w:val="Normal"/>
        <w:tabs>
          <w:tab w:val="clear" w:pos="709"/>
          <w:tab w:val="left" w:pos="588" w:leader="none"/>
          <w:tab w:val="left" w:pos="3060" w:leader="none"/>
          <w:tab w:val="left" w:pos="6300" w:leader="underscor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 </w:t>
        <w:tab/>
        <w:t>közterület</w:t>
      </w:r>
    </w:p>
    <w:p>
      <w:pPr>
        <w:pStyle w:val="Normal"/>
        <w:tabs>
          <w:tab w:val="clear" w:pos="709"/>
          <w:tab w:val="left" w:pos="588" w:leader="none"/>
          <w:tab w:val="left" w:pos="288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közterület jelleg ___________ hsz. _______ ép. ______ lh. _____ em. __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2. Székhely szolgáltatás biztosítása esetén </w:t>
      </w:r>
    </w:p>
    <w:p>
      <w:pPr>
        <w:pStyle w:val="Normal"/>
        <w:tabs>
          <w:tab w:val="clear" w:pos="709"/>
          <w:tab w:val="left" w:pos="574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z ügyvéd, ügyvédi iroda neve:</w:t>
        <w:tab/>
      </w:r>
    </w:p>
    <w:p>
      <w:pPr>
        <w:pStyle w:val="Normal"/>
        <w:tabs>
          <w:tab w:val="clear" w:pos="709"/>
          <w:tab w:val="left" w:pos="588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erződés kezdő időpontja, időtartama: ______év __________hó ______ naptól      ______év __________hó __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right" w:pos="10772" w:leader="underscor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VII. KÖNYVVIZSGÁLÓ SZERVEZET NEV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</w:t>
        <w:tab/>
        <w:t xml:space="preserve"> közterület</w:t>
      </w:r>
    </w:p>
    <w:p>
      <w:pPr>
        <w:pStyle w:val="Normal"/>
        <w:tabs>
          <w:tab w:val="clear" w:pos="709"/>
          <w:tab w:val="left" w:pos="462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>_______________ közterület jelleg ________ hsz. 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FŐTEVÉKENYSÉGEN KÍVÜLI, TÉNYLEGESEN VÉGZETT TEVÉKENYSÉG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AZ ADÓZÓ KÉPVISELŐJE (szükség esetén több oldalon is részletezhető)</w:t>
      </w:r>
    </w:p>
    <w:p>
      <w:pPr>
        <w:pStyle w:val="Normal"/>
        <w:tabs>
          <w:tab w:val="clear" w:pos="709"/>
          <w:tab w:val="left" w:pos="360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Képviselő neve: 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          Adószáma: _  _  _  _  _  _  _  _ -  _ - _  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Lakóhelye: __ __ __ __ irsz. ________________________ város/község________________________ közterüle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 közterület jelleg ________ hsz. ___ ép. ___ lh. ___ em. 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Jogviszony időtartama:  ________ év ____ hó ____ naptól    ________ év ____ hó 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AZ ADÓALANY TULAJDONOSAI / TAGJAI  (szükség esetén több oldalon is részletezhető)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ulajdonos neve: 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ulajdonos neve: _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adózó (képviselő/meghatalmazott)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 xml:space="preserve">JÁNOSHÁZI KÖZÖS ÖNKORMÁNYZATI HIVATAL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>9545 JÁNOSHÁZA, BATTHYÁNY U. 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>TEL: 06/95/551-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2:00Z</dcterms:created>
  <dc:creator>bdobos</dc:creator>
  <dc:description/>
  <cp:keywords/>
  <dc:language>en-US</dc:language>
  <cp:lastModifiedBy>Dell</cp:lastModifiedBy>
  <cp:lastPrinted>2016-02-03T09:21:00Z</cp:lastPrinted>
  <dcterms:modified xsi:type="dcterms:W3CDTF">2016-02-03T08:22:00Z</dcterms:modified>
  <cp:revision>2</cp:revision>
  <dc:subject/>
  <dc:title>Tel</dc:title>
</cp:coreProperties>
</file>