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ánosháza Város Önkormányzat és költségvetési szerveinél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2016. évben lefolytatott ellenőrzések bemutatása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78"/>
        <w:gridCol w:w="2644"/>
        <w:gridCol w:w="7495"/>
      </w:tblGrid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sz w:val="22"/>
                <w:szCs w:val="22"/>
              </w:rPr>
              <w:t>Tárg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sz w:val="22"/>
                <w:szCs w:val="22"/>
              </w:rPr>
              <w:t>Cé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sz w:val="22"/>
                <w:szCs w:val="22"/>
              </w:rPr>
              <w:t>Típus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sz w:val="22"/>
                <w:szCs w:val="22"/>
              </w:rPr>
              <w:t>Megállapítás / Intézkedési terv készítésére köteles javasla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eastAsia="hu-HU"/>
              </w:rPr>
              <w:t xml:space="preserve">2015. évi közneveléssel kapcsolatos állami támogatás igénylés megalapozottság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 w:eastAsia="hu-H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Cambria" w:hAnsi="Cambria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Cambria" w:hAnsi="Cambria"/>
                <w:sz w:val="22"/>
                <w:szCs w:val="22"/>
                <w:lang w:eastAsia="hu-HU"/>
              </w:rPr>
              <w:t>Független, tárgyilagos ellenőrzés keretében az önkormányzat vezetése számára információt szolgáltatni arról, hogy a</w:t>
            </w:r>
            <w:r>
              <w:rPr>
                <w:rFonts w:cs="Arial" w:ascii="Cambria" w:hAnsi="Cambria"/>
                <w:sz w:val="22"/>
                <w:szCs w:val="22"/>
                <w:lang w:eastAsia="hu-HU"/>
              </w:rPr>
              <w:t xml:space="preserve"> közneveléssel kapcsolatos 2015. évi állami támogatás igénylés és elszámolás megalapozott volt-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 w:eastAsia="hu-H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Tahoma"/>
                <w:sz w:val="22"/>
                <w:szCs w:val="22"/>
                <w:lang w:val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/>
              </w:rPr>
              <w:t>Teljesítményellenőrzés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2013. évtől az önkormányzati feladatellátás, ezzel együtt a finanszírozási rendszer is alapjaiban változott meg. A korábban az önkormányzatok által ellátott feladatok egy része az államhoz került. Ehhez igazodóan a feladatellátást szolgáló, eddig az önkormányzatoknak átengedett források nagyobb része, illetve egyéb, feladathoz szorosan nem kötődő támogatások tekintetében is megteremtésre került a feladatok és források telepítésének egységesség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 változásokkal párhuzamosan, a megmaradó feladatok tekintetében a forrásszabályozás átalakítása sem maradt el. Új finanszírozási struktúra került kialakításra, mely elszakadt az eddigi jellemzően normatív támogatási rendszertől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 szempontból kiemelkedő szerepe van az ágazati feladatok meghatározásának, a kötelező önkormányzati feladatok és helyi közügyek szétválasztásának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ellegükből fakadóan ugyanis az egyes közszolgáltatások eltérő finanszírozási technikát igényelnek, így Magyarország 2015. évi költségvetéséről szóló 2014. évi C. törvény  az önkormányzati támogatásokat a szakmai törvények (illetve az ezek módosítására vonatkozó kormányzati döntések) logikáját követve határozta me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z Önkormányzat az állami hozzájárulásait a </w:t>
            </w:r>
            <w:r>
              <w:rPr>
                <w:rFonts w:cs="Georgia" w:ascii="Cambria" w:hAnsi="Cambria"/>
                <w:sz w:val="22"/>
                <w:szCs w:val="22"/>
              </w:rPr>
              <w:t xml:space="preserve"> Hivatal igényli és számolja el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vizsgálat a normatív állami támogatás felhasználásának ellenőrzésére nem terjedt k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ellenőrzés a 2015. évi normatíva igénylés és  elszámolás mutatószámaihoz nyújtott ellenőrzött adatszolgáltatás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vizsgálat eredménye az Önkormányzat 2015. évi beszámolója előtt kiküldésre kerül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vizsgálat során intézkedési terv készítésre köteles javaslat megfogalmazására nem került sor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ézkedési terv készítésére nem köteles javaslatként került megfogalmazásra, hogy a vezetői ellenőrzést ki kell alakítani a mulasztási naplóban vezetett jelentés és az étkezési nyilvántartás adagjainak összevetése érdekében. Havi szinten rögzíteni kellene az ellenőrzés tényét és annak eredményét.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Jánosháza Város Önkormányzatnál a </w:t>
            </w:r>
            <w:r>
              <w:rPr>
                <w:rFonts w:cs="Tahoma" w:ascii="Cambria" w:hAnsi="Cambria"/>
                <w:bCs/>
                <w:sz w:val="22"/>
                <w:szCs w:val="22"/>
                <w:lang w:val="en-US"/>
              </w:rPr>
              <w:t>2015. évi szociális ellátással kapcsolatos állami támogatás igénylés megalapozottság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Tahoma"/>
                <w:bCs/>
                <w:sz w:val="22"/>
                <w:szCs w:val="22"/>
                <w:lang w:val="hu-HU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Annak vizsgálata, hogy a szociális ellátással  kapcsolatos 2015. évi állami támogatás igénylés és elszámolás megalapozott volt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Tahoma"/>
                <w:sz w:val="22"/>
                <w:szCs w:val="22"/>
                <w:lang w:val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hu-HU"/>
              </w:rPr>
            </w:pPr>
            <w:r>
              <w:rPr>
                <w:rFonts w:cs="Tahoma" w:ascii="Cambria" w:hAnsi="Cambria"/>
                <w:sz w:val="22"/>
                <w:szCs w:val="22"/>
                <w:lang w:val="hu-HU"/>
              </w:rPr>
            </w:r>
          </w:p>
          <w:p>
            <w:pPr>
              <w:pStyle w:val="NormlWeb"/>
              <w:spacing w:before="0" w:after="2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endszerellenőrzés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Georgia"/>
                <w:sz w:val="22"/>
                <w:szCs w:val="22"/>
              </w:rPr>
            </w:pPr>
            <w:r>
              <w:rPr>
                <w:rFonts w:cs="Georg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Georgia" w:ascii="Cambria" w:hAnsi="Cambria"/>
                <w:sz w:val="22"/>
                <w:szCs w:val="22"/>
              </w:rPr>
              <w:t>A Jánosháza Város önkormányza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Mötv-ben és a Szoc. tvben rögzített feladatok ellátása érdekében alapította és 2007. július 1-étől további hat településsel  közösen létrehozott jogi személyiségű társulás által irányítja a </w:t>
            </w:r>
            <w:r>
              <w:rPr>
                <w:rFonts w:cs="Times New Roman;Times New Roman" w:ascii="Cambria" w:hAnsi="Cambria"/>
                <w:sz w:val="22"/>
                <w:szCs w:val="22"/>
                <w:lang w:eastAsia="hu-HU"/>
              </w:rPr>
              <w:t>Batthyány Lajos Általános Művelődési Központot.</w:t>
            </w:r>
          </w:p>
          <w:p>
            <w:pPr>
              <w:pStyle w:val="Normal"/>
              <w:jc w:val="both"/>
              <w:rPr>
                <w:rFonts w:ascii="Cambria" w:hAnsi="Cambria" w:cs="Times New Roman;Times New Roman"/>
                <w:sz w:val="22"/>
                <w:szCs w:val="22"/>
                <w:lang w:eastAsia="hu-HU"/>
              </w:rPr>
            </w:pPr>
            <w:r>
              <w:rPr>
                <w:rFonts w:cs="Times New Roman;Times New Roman" w:ascii="Cambria" w:hAnsi="Cambria"/>
                <w:sz w:val="22"/>
                <w:szCs w:val="22"/>
                <w:lang w:eastAsia="hu-HU"/>
              </w:rPr>
              <w:t>Jánosháza Város Önkormányzat 2016. évi belső ellenőrzési tervében szereplő szociális ellátással kapcsolatos állami támogatás igénylés megalapozottságának vizsgálat keretében helyszíni ellenőrzést folytattunk le az intézményegységben.</w:t>
            </w:r>
          </w:p>
          <w:p>
            <w:pPr>
              <w:pStyle w:val="Normal"/>
              <w:jc w:val="both"/>
              <w:rPr>
                <w:rFonts w:ascii="Cambria" w:hAnsi="Cambria" w:cs="Times New Roman;Times New Roman"/>
                <w:sz w:val="22"/>
                <w:szCs w:val="22"/>
                <w:lang w:eastAsia="hu-HU"/>
              </w:rPr>
            </w:pPr>
            <w:r>
              <w:rPr>
                <w:rFonts w:cs="Times New Roman;Times New Roman" w:ascii="Cambria" w:hAnsi="Cambria"/>
                <w:sz w:val="22"/>
                <w:szCs w:val="22"/>
                <w:lang w:eastAsia="hu-HU"/>
              </w:rPr>
              <w:t xml:space="preserve">Az ellenőrzés során vizsgáltuk a normatíva igénylést megalapozó dokumentumokat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Intézmény alapfeladatai a szociális és gyermekjóléti alapellátások tekintetéb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ociális étkezteté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ázi segítésnyújtá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saládsegíté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ermekjóléti szolgáltatá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ppali ellátás (idősek klubja és fogyatékosok nappali ellátása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Cambria" w:hAnsi="Cambria"/>
                <w:sz w:val="22"/>
                <w:szCs w:val="22"/>
                <w:lang w:eastAsia="hu-HU"/>
              </w:rPr>
              <w:t xml:space="preserve">A szociális ellátás igénybevétele az ellátást biztosító által vezetett nyilvántartásokon alapul, amelyek rendjét, azaz tartalmi és formai előírásait a személyes gondoskodást nyújtó szociális intézmények szakmai feladatairól és működésük feltételeiről szóló 1/2000. ( I. 07. ) SZCSM rendelet tartalmazza. </w:t>
            </w:r>
            <w:r>
              <w:rPr>
                <w:rFonts w:cs="Cambria" w:ascii="Cambria" w:hAnsi="Cambria"/>
                <w:sz w:val="22"/>
                <w:szCs w:val="22"/>
              </w:rPr>
              <w:t>Az Intézmény valamennyi ellátott feladat tekintetében rendelkezik működési engedéllyel.</w:t>
            </w:r>
          </w:p>
          <w:p>
            <w:pPr>
              <w:pStyle w:val="Normal"/>
              <w:jc w:val="both"/>
              <w:rPr>
                <w:rFonts w:ascii="Cambria" w:hAnsi="Cambria" w:cs="Times New Roman;Times New Roman"/>
                <w:sz w:val="22"/>
                <w:szCs w:val="22"/>
                <w:lang w:eastAsia="hu-HU"/>
              </w:rPr>
            </w:pPr>
            <w:r>
              <w:rPr>
                <w:rFonts w:cs="Times New Roman;Times New Roman" w:ascii="Cambria" w:hAnsi="Cambria"/>
                <w:sz w:val="22"/>
                <w:szCs w:val="22"/>
                <w:lang w:eastAsia="hu-HU"/>
              </w:rPr>
              <w:t>A normatíva igénylés dokumentálása érdekében a nyilvántartások teljes körű felülvizsgálatát tartottuk szükséges. A helyszíni ellenőrzést követően a felmerült hibák  javításra kerültek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hu-H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cs="Bookman Old Style" w:ascii="Bookman Old Style" w:hAnsi="Bookman Old Style"/>
        <w:sz w:val="22"/>
        <w:szCs w:val="22"/>
      </w:rPr>
      <w:t>2016. éves ellenőrzési jelentés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Courier New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i w:val="false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;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unga"/>
      <w:i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Book Antiqua" w:hAnsi="Book Antiqua" w:cs="Book Antiqua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LfejChar">
    <w:name w:val="Élőfej Char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rFonts w:ascii="Georgia" w:hAnsi="Georgia" w:cs="Courier New"/>
      <w:sz w:val="24"/>
      <w:szCs w:val="24"/>
    </w:rPr>
  </w:style>
  <w:style w:type="character" w:styleId="FontStyle74">
    <w:name w:val="Font Style74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Book Antiqua" w:hAnsi="Book Antiqua" w:cs="Book Antiqua"/>
      <w:color w:val="000000"/>
      <w:sz w:val="20"/>
      <w:szCs w:val="20"/>
    </w:rPr>
  </w:style>
  <w:style w:type="character" w:styleId="FontStyle76">
    <w:name w:val="Font Style76"/>
    <w:qFormat/>
    <w:rPr>
      <w:rFonts w:ascii="Book Antiqua" w:hAnsi="Book Antiqua" w:cs="Book Antiqua"/>
      <w:b/>
      <w:bCs/>
      <w:color w:val="000000"/>
      <w:sz w:val="34"/>
      <w:szCs w:val="34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;Times New Roman" w:hAnsi="Times New Roman;Times New Roman" w:cs="Times New Roman;Times New Roman"/>
    </w:rPr>
  </w:style>
  <w:style w:type="character" w:styleId="LfejChar1">
    <w:name w:val="Élőfej Char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;Times New Roman" w:hAnsi="Times New Roman;Times New Roman" w:cs="Times New Roman;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  <w:textAlignment w:val="baseline"/>
    </w:pPr>
    <w:rPr>
      <w:rFonts w:ascii="Calibri" w:hAnsi="Calibri" w:eastAsia="Calibri" w:cs="Times New Roman;Times New Roman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Palatino Linotype" w:hAnsi="Palatino Linotype" w:cs="Times New Roman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hanging="269"/>
      <w:jc w:val="both"/>
    </w:pPr>
    <w:rPr>
      <w:rFonts w:ascii="Palatino Linotype" w:hAnsi="Palatino Linotype" w:cs="Times New Roman;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5"/>
      <w:jc w:val="both"/>
    </w:pPr>
    <w:rPr>
      <w:rFonts w:ascii="Palatino Linotype" w:hAnsi="Palatino Linotype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Anita</dc:creator>
  <dc:description/>
  <cp:keywords/>
  <dc:language>en-US</dc:language>
  <cp:lastModifiedBy>Szilvi</cp:lastModifiedBy>
  <dcterms:modified xsi:type="dcterms:W3CDTF">2017-05-08T13:12:00Z</dcterms:modified>
  <cp:revision>25</cp:revision>
  <dc:subject/>
  <dc:title>2015. éves ellenőrzési jelentés</dc:title>
</cp:coreProperties>
</file>